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Shelter Outreach Servic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-O-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Authorization for Sterilization Surger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" w:ascii="Times" w:hAnsi="Times"/>
          <w:sz w:val="20"/>
        </w:rPr>
        <w:t xml:space="preserve">I, the undersigned, have read and understand this entire page and authorize Shelter Outreach Services to anesthetize, surgically sterilize, and provide other related medical care [“Procedure”] to   __________________________. </w:t>
      </w:r>
      <w:r>
        <w:rPr>
          <w:rFonts w:cs="Times" w:ascii="Times" w:hAnsi="Times"/>
          <w:i/>
          <w:sz w:val="20"/>
        </w:rPr>
        <w:t xml:space="preserve">Animal Name or Description [“dog/cat”].  </w:t>
      </w:r>
      <w:r>
        <w:rPr>
          <w:rFonts w:cs="Times" w:ascii="Times" w:hAnsi="Times"/>
          <w:sz w:val="20"/>
        </w:rPr>
        <w:t>I agree to pay according to the fee schedule set up by the shelter or humane society that arranged the Procedure.</w:t>
      </w:r>
    </w:p>
    <w:p>
      <w:pPr>
        <w:pStyle w:val="TextBody"/>
        <w:spacing w:lineRule="auto" w:line="240"/>
        <w:ind w:left="2160" w:hanging="0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/>
      </w:pPr>
      <w:r>
        <w:rPr>
          <w:rFonts w:cs="Times" w:ascii="Times" w:hAnsi="Times"/>
          <w:sz w:val="20"/>
        </w:rPr>
        <w:t xml:space="preserve">I understand there are medical risks associated with the Procedure, including but not limited to infection, hemorrhage, allergic reaction, anesthetic drug reaction, anesthesia-induced cardiac compromise, and death. </w:t>
      </w:r>
      <w:r>
        <w:rPr>
          <w:rFonts w:cs="Times" w:ascii="Times" w:hAnsi="Times"/>
          <w:color w:val="000000"/>
          <w:sz w:val="20"/>
        </w:rPr>
        <w:t>I understand that SOS will perform a physical exam but not perform a comprehensive cardiac exam, other diagnostic tests, and blood-work prior to the Procedure.  I understand that there are increased risks due to the fact that SOS will not perform extensive pre-operative diagnostic evaluations.  I further understand that there are additional risks if the pet is not current on recommended vaccines.</w:t>
      </w:r>
    </w:p>
    <w:p>
      <w:pPr>
        <w:pStyle w:val="TextBody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TextBody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I will hold harmless SOS, its officers, directors, veterinarians, technicians, volunteers, and agents for any problems experienced by the animal as a result of the Procedure or the above risk factors.  I further agree to hold harmless the animal shelter or human society that scheduled the Procedure.</w:t>
      </w:r>
    </w:p>
    <w:p>
      <w:pPr>
        <w:pStyle w:val="TextBody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f in the course of treatment a condition is discovered that requires medical attention or an additional procedure, such as hernia repair or the administration of IV fluids, the attending veterinarian may, in his/her absolute discretion, perform such procedure.  I consent to these procedures and agree to pay reasonable additional charges if any.</w:t>
      </w:r>
    </w:p>
    <w:p>
      <w:pPr>
        <w:pStyle w:val="Normal"/>
        <w:spacing w:lineRule="auto" w:line="36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 agree that I will be available by phone today.  If a situation arises and I cannot be reached at the phone number below, I authorize the veterinarian to use his/her discretion and clinical judgment as to how to proceed.  I understand that the SOS staff and the shelter staff will not leave a message, and that I have to be available by phone during the day of the procedure.  My phone number for today is: ____________________________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 agree that I will be financially responsible for any post-operative medical treatment relating to this Procedure or any other unrelated medical problems of my animal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   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Client or Animal Agent</w:t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   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Witness</w:t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S Authorization Wai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45:00Z</dcterms:created>
  <dc:creator>Leslie D. Appel</dc:creator>
  <dc:description/>
  <dc:language>en-US</dc:language>
  <cp:lastModifiedBy>Sue Clemens</cp:lastModifiedBy>
  <cp:lastPrinted>2003-01-15T12:27:00Z</cp:lastPrinted>
  <dcterms:modified xsi:type="dcterms:W3CDTF">2005-02-21T02:08:00Z</dcterms:modified>
  <cp:revision>8</cp:revision>
  <dc:subject/>
  <dc:title>Schuyler County Free Spay/Neuter Clinic</dc:title>
</cp:coreProperties>
</file>