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>
          <w:rFonts w:eastAsia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00910</wp:posOffset>
            </wp:positionH>
            <wp:positionV relativeFrom="paragraph">
              <wp:posOffset>1450340</wp:posOffset>
            </wp:positionV>
            <wp:extent cx="2934335" cy="63023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4335" cy="6302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0</wp:posOffset>
                </wp:positionH>
                <wp:positionV relativeFrom="paragraph">
                  <wp:posOffset>6045200</wp:posOffset>
                </wp:positionV>
                <wp:extent cx="6743700" cy="533400"/>
                <wp:effectExtent l="0" t="0" r="0" b="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533520"/>
                        </a:xfrm>
                        <a:prstGeom prst="rect">
                          <a:avLst/>
                        </a:prstGeom>
                        <a:solidFill>
                          <a:srgbClr val="fde9d9"/>
                        </a:solidFill>
                        <a:ln w="0">
                          <a:noFill/>
                        </a:ln>
                        <a:effectLst>
                          <a:outerShdw dist="0" dir="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fillcolor="#fde9d9" stroked="f" o:allowincell="f" style="position:absolute;margin-left:23pt;margin-top:476pt;width:530.95pt;height:41.95pt;mso-wrap-style:none;v-text-anchor:middle">
                <v:fill o:detectmouseclick="t" type="solid" color2="#021626"/>
                <v:stroke color="#3465a4" joinstyle="round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7170</wp:posOffset>
                </wp:positionH>
                <wp:positionV relativeFrom="paragraph">
                  <wp:posOffset>2449195</wp:posOffset>
                </wp:positionV>
                <wp:extent cx="1554480" cy="342265"/>
                <wp:effectExtent l="3175" t="12700" r="0" b="2095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4840" cy="342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7.1pt;margin-top:192.85pt;width:122.4pt;height:26.95pt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0030</wp:posOffset>
                </wp:positionH>
                <wp:positionV relativeFrom="paragraph">
                  <wp:posOffset>5391785</wp:posOffset>
                </wp:positionV>
                <wp:extent cx="750570" cy="188595"/>
                <wp:effectExtent l="3175" t="18415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50600" cy="189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9pt;margin-top:424.55pt;width:59.05pt;height:14.8pt;flip:y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41875</wp:posOffset>
                </wp:positionH>
                <wp:positionV relativeFrom="paragraph">
                  <wp:posOffset>2223770</wp:posOffset>
                </wp:positionV>
                <wp:extent cx="1005205" cy="349885"/>
                <wp:effectExtent l="0" t="12065" r="4445" b="1143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05480" cy="350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1.25pt;margin-top:175.1pt;width:79.05pt;height:27.55pt;flip:x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70780</wp:posOffset>
                </wp:positionH>
                <wp:positionV relativeFrom="paragraph">
                  <wp:posOffset>5306060</wp:posOffset>
                </wp:positionV>
                <wp:extent cx="753745" cy="210185"/>
                <wp:effectExtent l="0" t="16510" r="381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53840" cy="2106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4pt;margin-top:417.8pt;width:59.25pt;height:16.5pt;flip:xy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40180</wp:posOffset>
                </wp:positionH>
                <wp:positionV relativeFrom="paragraph">
                  <wp:posOffset>4726940</wp:posOffset>
                </wp:positionV>
                <wp:extent cx="883920" cy="132080"/>
                <wp:effectExtent l="1905" t="26670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84160" cy="1324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4pt;margin-top:372.2pt;width:69.55pt;height:10.3pt;flip:y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1665</wp:posOffset>
                </wp:positionH>
                <wp:positionV relativeFrom="paragraph">
                  <wp:posOffset>3434715</wp:posOffset>
                </wp:positionV>
                <wp:extent cx="659130" cy="52070"/>
                <wp:effectExtent l="1270" t="12700" r="0" b="3238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59520" cy="525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95pt;margin-top:270.45pt;width:51.9pt;height:4.1pt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66520</wp:posOffset>
                </wp:positionH>
                <wp:positionV relativeFrom="paragraph">
                  <wp:posOffset>4081780</wp:posOffset>
                </wp:positionV>
                <wp:extent cx="995680" cy="95250"/>
                <wp:effectExtent l="1270" t="31115" r="0" b="127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96120" cy="957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pt;margin-top:321.4pt;width:78.4pt;height:7.45pt;flip:y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1870</wp:posOffset>
                </wp:positionH>
                <wp:positionV relativeFrom="paragraph">
                  <wp:posOffset>2920365</wp:posOffset>
                </wp:positionV>
                <wp:extent cx="1052830" cy="810260"/>
                <wp:effectExtent l="0" t="10160" r="825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53000" cy="8107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1pt;margin-top:229.95pt;width:82.8pt;height:63.8pt;flip:x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54270</wp:posOffset>
                </wp:positionH>
                <wp:positionV relativeFrom="paragraph">
                  <wp:posOffset>4649470</wp:posOffset>
                </wp:positionV>
                <wp:extent cx="854710" cy="28575"/>
                <wp:effectExtent l="0" t="12700" r="635" b="355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55000" cy="291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0.1pt;margin-top:366.1pt;width:67.2pt;height:2.25pt;flip:x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86960</wp:posOffset>
                </wp:positionH>
                <wp:positionV relativeFrom="paragraph">
                  <wp:posOffset>3895725</wp:posOffset>
                </wp:positionV>
                <wp:extent cx="965200" cy="242570"/>
                <wp:effectExtent l="0" t="12700" r="3175" b="1841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5520" cy="2430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5a87a6"/>
                          </a:solidFill>
                          <a:miter/>
                          <a:tailEnd len="med" type="stealth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4.8pt;margin-top:306.75pt;width:75.9pt;height:19.1pt;flip:x" type="_x0000_t32">
                <v:stroke color="#5a87a6" weight="25560" endarrow="classic" endarrowwidth="medium" endarrowlength="medium" joinstyle="miter" endcap="flat"/>
                <v:fill o:detectmouseclick="t" on="false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558800</wp:posOffset>
            </wp:positionH>
            <wp:positionV relativeFrom="paragraph">
              <wp:posOffset>7294880</wp:posOffset>
            </wp:positionV>
            <wp:extent cx="1473200" cy="337820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8585</wp:posOffset>
                </wp:positionH>
                <wp:positionV relativeFrom="paragraph">
                  <wp:posOffset>46355</wp:posOffset>
                </wp:positionV>
                <wp:extent cx="7053580" cy="147637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147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80"/>
                                <w:szCs w:val="80"/>
                              </w:rPr>
                              <w:t>SUCH A DEAL!</w:t>
                            </w:r>
                          </w:p>
                          <w:p>
                            <w:pPr>
                              <w:pStyle w:val="Normal"/>
                              <w:spacing w:lineRule="exact" w:line="72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72"/>
                                <w:szCs w:val="72"/>
                              </w:rPr>
                              <w:t>What you get when you adopt a</w:t>
                              <w:br/>
                              <w:t>dog from (Your Shelter Name)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5.4pt;height:116.25pt;mso-wrap-distance-left:9.05pt;mso-wrap-distance-right:9.05pt;mso-wrap-distance-top:0pt;mso-wrap-distance-bottom:0pt;margin-top:3.65pt;mso-position-vertical-relative:text;margin-left: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8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80"/>
                          <w:szCs w:val="80"/>
                        </w:rPr>
                        <w:t>SUCH A DEAL!</w:t>
                      </w:r>
                    </w:p>
                    <w:p>
                      <w:pPr>
                        <w:pStyle w:val="Normal"/>
                        <w:spacing w:lineRule="exact" w:line="720"/>
                        <w:jc w:val="center"/>
                        <w:rPr>
                          <w:rFonts w:ascii="Calibri" w:hAnsi="Calibri" w:cs="Calibri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72"/>
                          <w:szCs w:val="72"/>
                        </w:rPr>
                        <w:t>What you get when you adopt a</w:t>
                        <w:br/>
                        <w:t>dog from (Your Shelter Name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7520</wp:posOffset>
                </wp:positionH>
                <wp:positionV relativeFrom="page">
                  <wp:posOffset>8009255</wp:posOffset>
                </wp:positionV>
                <wp:extent cx="4991735" cy="13804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" w:hAnsi="Times" w:eastAsia="Times New Roman" w:cs="Time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color w:val="000000"/>
                                <w:sz w:val="32"/>
                                <w:szCs w:val="32"/>
                              </w:rPr>
                              <w:t>Other perks to consider including he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Your fees for puppies, adult and senior dogs (and the total savings, which is your adoption fee minus the sum of all the items listed abo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Your exchange or return poli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Plus, adopter sup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 w:cs="Arial Narrow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6"/>
                                <w:szCs w:val="26"/>
                              </w:rPr>
                              <w:t>Any free supplies or coup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3.05pt;height:108.7pt;mso-wrap-distance-left:9.05pt;mso-wrap-distance-right:9.05pt;mso-wrap-distance-top:0pt;mso-wrap-distance-bottom:0pt;margin-top:630.65pt;mso-position-vertical-relative:page;margin-left:37.6pt;mso-position-horizontal-relative:page">
                <v:textbox>
                  <w:txbxContent>
                    <w:p>
                      <w:pPr>
                        <w:pStyle w:val="Normal"/>
                        <w:rPr>
                          <w:rFonts w:ascii="Times" w:hAnsi="Times" w:eastAsia="Times New Roman" w:cs="Times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Calibri" w:ascii="Calibri" w:hAnsi="Calibri"/>
                          <w:color w:val="000000"/>
                          <w:sz w:val="32"/>
                          <w:szCs w:val="32"/>
                        </w:rPr>
                        <w:t>Other perks to consider including her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Your fees for puppies, adult and senior dogs (and the total savings, which is your adoption fee minus the sum of all the items listed abo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Your exchange or return poli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Plus, adopter sup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 Narrow" w:hAnsi="Arial Narrow" w:cs="Arial Narrow"/>
                          <w:sz w:val="26"/>
                          <w:szCs w:val="26"/>
                        </w:rPr>
                      </w:pPr>
                      <w:r>
                        <w:rPr>
                          <w:rFonts w:cs="Arial Narrow" w:ascii="Arial Narrow" w:hAnsi="Arial Narrow"/>
                          <w:sz w:val="26"/>
                          <w:szCs w:val="26"/>
                        </w:rPr>
                        <w:t>Any free supplies or coup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9095</wp:posOffset>
                </wp:positionH>
                <wp:positionV relativeFrom="paragraph">
                  <wp:posOffset>4455795</wp:posOffset>
                </wp:positionV>
                <wp:extent cx="1428115" cy="62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11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Physical exam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40"/>
                                <w:szCs w:val="40"/>
                              </w:rPr>
                              <w:t>$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45pt;height:49.3pt;mso-wrap-distance-left:9.05pt;mso-wrap-distance-right:9.05pt;mso-wrap-distance-top:0pt;mso-wrap-distance-bottom:0pt;margin-top:350.85pt;mso-position-vertical-relative:text;margin-left:2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Physical exam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40"/>
                          <w:szCs w:val="40"/>
                        </w:rPr>
                        <w:t>$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97205</wp:posOffset>
                </wp:positionH>
                <wp:positionV relativeFrom="paragraph">
                  <wp:posOffset>5139055</wp:posOffset>
                </wp:positionV>
                <wp:extent cx="1435735" cy="6769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Flea treatment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40"/>
                                <w:szCs w:val="40"/>
                              </w:rPr>
                              <w:t>$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66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66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3.05pt;height:53.3pt;mso-wrap-distance-left:9.05pt;mso-wrap-distance-right:9.05pt;mso-wrap-distance-top:0pt;mso-wrap-distance-bottom:0pt;margin-top:404.65pt;mso-position-vertical-relative:text;margin-left:39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Flea treatment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40"/>
                          <w:szCs w:val="40"/>
                        </w:rPr>
                        <w:t>$2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color w:val="FF6600"/>
                          <w:sz w:val="32"/>
                          <w:szCs w:val="32"/>
                        </w:rPr>
                      </w:pPr>
                      <w:r>
                        <w:rPr>
                          <w:rFonts w:cs="Calibri" w:ascii="Calibri" w:hAnsi="Calibri"/>
                          <w:color w:val="FF66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74005</wp:posOffset>
                </wp:positionH>
                <wp:positionV relativeFrom="paragraph">
                  <wp:posOffset>1829435</wp:posOffset>
                </wp:positionV>
                <wp:extent cx="1494155" cy="594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Rabies vacc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348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3480A"/>
                                <w:sz w:val="40"/>
                                <w:szCs w:val="40"/>
                              </w:rPr>
                              <w:t>$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.65pt;height:46.8pt;mso-wrap-distance-left:9.05pt;mso-wrap-distance-right:9.05pt;mso-wrap-distance-top:0pt;mso-wrap-distance-bottom:0pt;margin-top:144.05pt;mso-position-vertical-relative:text;margin-left:423.1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Rabies vacc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3480A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3480A"/>
                          <w:sz w:val="40"/>
                          <w:szCs w:val="40"/>
                        </w:rPr>
                        <w:t>$1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90845</wp:posOffset>
                </wp:positionH>
                <wp:positionV relativeFrom="paragraph">
                  <wp:posOffset>5109845</wp:posOffset>
                </wp:positionV>
                <wp:extent cx="1252855" cy="584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584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Spay/neuter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40"/>
                                <w:szCs w:val="40"/>
                              </w:rPr>
                              <w:t>$2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8.65pt;height:46pt;mso-wrap-distance-left:9.05pt;mso-wrap-distance-right:9.05pt;mso-wrap-distance-top:0pt;mso-wrap-distance-bottom:0pt;margin-top:402.35pt;mso-position-vertical-relative:text;margin-left:43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Spay/neuter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40"/>
                          <w:szCs w:val="40"/>
                        </w:rPr>
                        <w:t>$2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4815</wp:posOffset>
                </wp:positionH>
                <wp:positionV relativeFrom="paragraph">
                  <wp:posOffset>6038850</wp:posOffset>
                </wp:positionV>
                <wp:extent cx="6478905" cy="477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890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48"/>
                                <w:szCs w:val="48"/>
                              </w:rPr>
                              <w:t>Lifetime of love and companionship:</w:t>
                            </w:r>
                            <w:r>
                              <w:rPr>
                                <w:rFonts w:cs="Calibri" w:ascii="Calibri" w:hAnsi="Calibri"/>
                                <w:color w:val="FFFFFF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56"/>
                                <w:szCs w:val="56"/>
                              </w:rPr>
                              <w:t>PRICELESS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15pt;height:37.6pt;mso-wrap-distance-left:9.05pt;mso-wrap-distance-right:9.05pt;mso-wrap-distance-top:0pt;mso-wrap-distance-bottom:0pt;margin-top:475.5pt;mso-position-vertical-relative:text;margin-left:3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48"/>
                          <w:szCs w:val="48"/>
                        </w:rPr>
                        <w:t>Lifetime of love and companionship:</w:t>
                      </w:r>
                      <w:r>
                        <w:rPr>
                          <w:rFonts w:cs="Calibri" w:ascii="Calibri" w:hAnsi="Calibri"/>
                          <w:color w:val="FFFFFF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56"/>
                          <w:szCs w:val="56"/>
                        </w:rPr>
                        <w:t>PRICELESS!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47065</wp:posOffset>
                </wp:positionH>
                <wp:positionV relativeFrom="paragraph">
                  <wp:posOffset>3758565</wp:posOffset>
                </wp:positionV>
                <wp:extent cx="965200" cy="6172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617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ID tag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40"/>
                                <w:szCs w:val="40"/>
                              </w:rPr>
                              <w:t>$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pt;height:48.6pt;mso-wrap-distance-left:9.05pt;mso-wrap-distance-right:9.05pt;mso-wrap-distance-top:0pt;mso-wrap-distance-bottom:0pt;margin-top:295.95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ID tag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40"/>
                          <w:szCs w:val="40"/>
                        </w:rPr>
                        <w:t>$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64480</wp:posOffset>
                </wp:positionH>
                <wp:positionV relativeFrom="paragraph">
                  <wp:posOffset>2530475</wp:posOffset>
                </wp:positionV>
                <wp:extent cx="1531620" cy="6102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610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Heartworm t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3480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3480A"/>
                                <w:sz w:val="40"/>
                                <w:szCs w:val="40"/>
                              </w:rPr>
                              <w:t>$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0.6pt;height:48.05pt;mso-wrap-distance-left:9.05pt;mso-wrap-distance-right:9.05pt;mso-wrap-distance-top:0pt;mso-wrap-distance-bottom:0pt;margin-top:199.25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Heartworm t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3480A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3480A"/>
                          <w:sz w:val="40"/>
                          <w:szCs w:val="40"/>
                        </w:rPr>
                        <w:t>$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11140</wp:posOffset>
                </wp:positionH>
                <wp:positionV relativeFrom="paragraph">
                  <wp:posOffset>3300730</wp:posOffset>
                </wp:positionV>
                <wp:extent cx="1695450" cy="7810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Calibri" w:hAnsi="Calibri" w:cs="Calibri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First heartworm</w:t>
                              <w:br/>
                              <w:t>preven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FF66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40"/>
                                <w:szCs w:val="40"/>
                              </w:rPr>
                              <w:t>$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61.5pt;mso-wrap-distance-left:9.05pt;mso-wrap-distance-right:9.05pt;mso-wrap-distance-top:0pt;mso-wrap-distance-bottom:0pt;margin-top:259.9pt;mso-position-vertical-relative:text;margin-left:41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Calibri" w:hAnsi="Calibri" w:cs="Calibri"/>
                          <w:sz w:val="30"/>
                          <w:szCs w:val="30"/>
                        </w:rPr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First heartworm</w:t>
                        <w:br/>
                        <w:t>preven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FF6600"/>
                          <w:sz w:val="40"/>
                          <w:szCs w:val="4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FF6600"/>
                          <w:sz w:val="40"/>
                          <w:szCs w:val="40"/>
                        </w:rPr>
                        <w:t>$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21605</wp:posOffset>
                </wp:positionH>
                <wp:positionV relativeFrom="paragraph">
                  <wp:posOffset>4194175</wp:posOffset>
                </wp:positionV>
                <wp:extent cx="1849755" cy="6261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626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Deworming &amp; fecal</w:t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40"/>
                                <w:szCs w:val="40"/>
                              </w:rPr>
                              <w:t>$3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65pt;height:49.3pt;mso-wrap-distance-left:9.05pt;mso-wrap-distance-right:9.05pt;mso-wrap-distance-top:0pt;mso-wrap-distance-bottom:0pt;margin-top:330.25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Deworming &amp; fecal</w:t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40"/>
                          <w:szCs w:val="40"/>
                        </w:rPr>
                        <w:t>$3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02580</wp:posOffset>
                </wp:positionH>
                <wp:positionV relativeFrom="paragraph">
                  <wp:posOffset>7780655</wp:posOffset>
                </wp:positionV>
                <wp:extent cx="1624965" cy="138049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49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Your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95pt;height:108.7pt;mso-wrap-distance-left:9.05pt;mso-wrap-distance-right:9.05pt;mso-wrap-distance-top:0pt;mso-wrap-distance-bottom:0pt;margin-top:612.65pt;mso-position-vertical-relative:text;margin-left:42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Your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7500</wp:posOffset>
                </wp:positionH>
                <wp:positionV relativeFrom="paragraph">
                  <wp:posOffset>2730500</wp:posOffset>
                </wp:positionV>
                <wp:extent cx="1612900" cy="939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Distemper</w:t>
                              <w:br/>
                              <w:t>combo vaccin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40"/>
                                <w:szCs w:val="40"/>
                              </w:rPr>
                              <w:t>$32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32"/>
                                <w:szCs w:val="32"/>
                              </w:rPr>
                              <w:t xml:space="preserve"> per booster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74pt;mso-wrap-distance-left:9.05pt;mso-wrap-distance-right:9.05pt;mso-wrap-distance-top:0pt;mso-wrap-distance-bottom:0pt;margin-top:215pt;mso-position-vertical-relative:text;margin-left:2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Distemper</w:t>
                        <w:br/>
                        <w:t>combo vaccin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40"/>
                          <w:szCs w:val="40"/>
                        </w:rPr>
                        <w:t>$32</w:t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32"/>
                          <w:szCs w:val="32"/>
                        </w:rPr>
                        <w:t xml:space="preserve"> per boost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0200</wp:posOffset>
                </wp:positionH>
                <wp:positionV relativeFrom="paragraph">
                  <wp:posOffset>1803400</wp:posOffset>
                </wp:positionV>
                <wp:extent cx="1574800" cy="889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</w:rPr>
                              <w:t>30 days pet insurance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FF6600"/>
                                <w:sz w:val="40"/>
                                <w:szCs w:val="40"/>
                              </w:rPr>
                              <w:t>$8.95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4pt;height:70pt;mso-wrap-distance-left:9.05pt;mso-wrap-distance-right:9.05pt;mso-wrap-distance-top:0pt;mso-wrap-distance-bottom:0pt;margin-top:142pt;mso-position-vertical-relative:text;margin-left:2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30"/>
                          <w:szCs w:val="30"/>
                        </w:rPr>
                        <w:t>30 days pet insurance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cs="Calibri" w:ascii="Calibri" w:hAnsi="Calibri"/>
                          <w:b/>
                          <w:color w:val="FF6600"/>
                          <w:sz w:val="40"/>
                          <w:szCs w:val="40"/>
                        </w:rPr>
                        <w:t>$8.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15900</wp:posOffset>
                </wp:positionH>
                <wp:positionV relativeFrom="paragraph">
                  <wp:posOffset>9207500</wp:posOffset>
                </wp:positionV>
                <wp:extent cx="7747000" cy="55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123 Main Street, City, State, Zip  </w:t>
                            </w:r>
                            <w:r>
                              <w:rPr>
                                <w:rFonts w:cs="Calibri" w:ascii="Calibri" w:hAnsi="Calibri"/>
                                <w:color w:val="E36C0A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yourwebsite.org  </w:t>
                            </w:r>
                            <w:r>
                              <w:rPr>
                                <w:rFonts w:cs="Calibri" w:ascii="Calibri" w:hAnsi="Calibri"/>
                                <w:color w:val="E36C0A"/>
                                <w:sz w:val="28"/>
                                <w:szCs w:val="28"/>
                              </w:rPr>
                              <w:t>•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 000-000-0000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44pt;mso-wrap-distance-left:9.05pt;mso-wrap-distance-right:9.05pt;mso-wrap-distance-top:0pt;mso-wrap-distance-bottom:0pt;margin-top:725pt;mso-position-vertical-relative:text;margin-left:-17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123 Main Street, City, State, Zip  </w:t>
                      </w:r>
                      <w:r>
                        <w:rPr>
                          <w:rFonts w:cs="Calibri" w:ascii="Calibri" w:hAnsi="Calibri"/>
                          <w:color w:val="E36C0A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yourwebsite.org  </w:t>
                      </w:r>
                      <w:r>
                        <w:rPr>
                          <w:rFonts w:cs="Calibri" w:ascii="Calibri" w:hAnsi="Calibri"/>
                          <w:color w:val="E36C0A"/>
                          <w:sz w:val="28"/>
                          <w:szCs w:val="28"/>
                        </w:rPr>
                        <w:t>•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 000-000-000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0:50:00Z</dcterms:created>
  <dc:creator> </dc:creator>
  <dc:description/>
  <cp:keywords/>
  <dc:language>en-US</dc:language>
  <cp:lastModifiedBy>Linn</cp:lastModifiedBy>
  <cp:lastPrinted>2009-01-24T10:25:00Z</cp:lastPrinted>
  <dcterms:modified xsi:type="dcterms:W3CDTF">2019-08-26T20:50:00Z</dcterms:modified>
  <cp:revision>2</cp:revision>
  <dc:subject/>
  <dc:title/>
</cp:coreProperties>
</file>