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>
          <w:rFonts w:ascii="Berlin Sans FB" w:hAnsi="Berlin Sans FB" w:cs="Berlin Sans FB"/>
          <w:color w:val="000000"/>
          <w:sz w:val="48"/>
          <w:szCs w:val="48"/>
        </w:rPr>
      </w:pPr>
      <w:r>
        <w:rPr>
          <w:rFonts w:cs="Berlin Sans FB" w:ascii="Berlin Sans FB" w:hAnsi="Berlin Sans FB"/>
          <w:color w:val="000000"/>
          <w:sz w:val="48"/>
          <w:szCs w:val="48"/>
        </w:rPr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jc w:val="center"/>
        <w:rPr/>
      </w:pPr>
      <w:r>
        <w:rPr>
          <w:rFonts w:cs="Tw Cen MT" w:ascii="Tw Cen MT" w:hAnsi="Tw Cen MT"/>
          <w:b/>
          <w:color w:val="000000"/>
          <w:sz w:val="110"/>
          <w:szCs w:val="110"/>
        </w:rPr>
        <w:t xml:space="preserve">NO FOOD </w:t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jc w:val="center"/>
        <w:rPr>
          <w:rFonts w:ascii="Tw Cen MT" w:hAnsi="Tw Cen MT" w:cs="Tw Cen MT"/>
          <w:color w:val="000000"/>
          <w:spacing w:val="40"/>
          <w:sz w:val="60"/>
          <w:szCs w:val="60"/>
        </w:rPr>
      </w:pPr>
      <w:r>
        <w:rPr>
          <w:rFonts w:cs="Tw Cen MT" w:ascii="Tw Cen MT" w:hAnsi="Tw Cen MT"/>
          <w:color w:val="000000"/>
          <w:spacing w:val="40"/>
          <w:sz w:val="60"/>
          <w:szCs w:val="60"/>
        </w:rPr>
        <w:t xml:space="preserve">A F T E R </w:t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jc w:val="center"/>
        <w:rPr>
          <w:rFonts w:ascii="Tw Cen MT" w:hAnsi="Tw Cen MT" w:cs="Tw Cen MT"/>
          <w:b/>
          <w:b/>
          <w:color w:val="000000"/>
          <w:spacing w:val="60"/>
          <w:sz w:val="104"/>
          <w:szCs w:val="104"/>
        </w:rPr>
      </w:pPr>
      <w:r>
        <w:rPr>
          <w:rFonts w:cs="Tw Cen MT" w:ascii="Tw Cen MT" w:hAnsi="Tw Cen MT"/>
          <w:b/>
          <w:color w:val="000000"/>
          <w:sz w:val="104"/>
          <w:szCs w:val="104"/>
        </w:rPr>
        <w:t>MIDNIGHT!</w:t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jc w:val="center"/>
        <w:rPr>
          <w:rFonts w:ascii="Berlin Sans FB" w:hAnsi="Berlin Sans FB" w:cs="Berlin Sans FB"/>
          <w:b/>
          <w:b/>
          <w:color w:val="000000"/>
          <w:spacing w:val="60"/>
          <w:sz w:val="40"/>
          <w:szCs w:val="40"/>
          <w:u w:val="single"/>
        </w:rPr>
      </w:pPr>
      <w:r>
        <w:rPr>
          <w:rFonts w:cs="Berlin Sans FB" w:ascii="Berlin Sans FB" w:hAnsi="Berlin Sans FB"/>
          <w:b/>
          <w:color w:val="000000"/>
          <w:spacing w:val="60"/>
          <w:sz w:val="40"/>
          <w:szCs w:val="40"/>
          <w:u w:val="single"/>
        </w:rPr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>
          <w:rFonts w:ascii="Berlin Sans FB" w:hAnsi="Berlin Sans FB" w:cs="Berlin Sans FB"/>
          <w:color w:val="000000"/>
          <w:sz w:val="72"/>
          <w:szCs w:val="72"/>
          <w:lang w:val="en-US" w:eastAsia="en-US"/>
        </w:rPr>
      </w:pPr>
      <w:r>
        <w:rPr>
          <w:rFonts w:eastAsia="Berlin Sans FB" w:cs="Berlin Sans FB" w:ascii="Berlin Sans FB" w:hAnsi="Berlin Sans FB"/>
          <w:color w:val="000000"/>
          <w:sz w:val="72"/>
          <w:szCs w:val="72"/>
          <w:lang w:val="en-US" w:eastAsia="en-US"/>
        </w:rPr>
        <w:t xml:space="preserve">          </w:t>
      </w:r>
      <w:r>
        <w:rPr>
          <w:rFonts w:cs="Berlin Sans FB" w:ascii="Berlin Sans FB" w:hAnsi="Berlin Sans FB"/>
          <w:color w:val="000000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828800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1160"/>
                          <a:chOff x="0" y="0"/>
                          <a:chExt cx="182880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41760"/>
                            <a:ext cx="16981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1728">
                                <a:moveTo>
                                  <a:pt x="2674" y="864"/>
                                </a:moveTo>
                                <a:lnTo>
                                  <a:pt x="2674" y="864"/>
                                </a:lnTo>
                                <a:lnTo>
                                  <a:pt x="2674" y="952"/>
                                </a:lnTo>
                                <a:lnTo>
                                  <a:pt x="2649" y="1040"/>
                                </a:lnTo>
                                <a:lnTo>
                                  <a:pt x="2615" y="1123"/>
                                </a:lnTo>
                                <a:lnTo>
                                  <a:pt x="2572" y="1200"/>
                                </a:lnTo>
                                <a:lnTo>
                                  <a:pt x="2512" y="1277"/>
                                </a:lnTo>
                                <a:lnTo>
                                  <a:pt x="2452" y="1348"/>
                                </a:lnTo>
                                <a:lnTo>
                                  <a:pt x="2375" y="1414"/>
                                </a:lnTo>
                                <a:lnTo>
                                  <a:pt x="2281" y="1475"/>
                                </a:lnTo>
                                <a:lnTo>
                                  <a:pt x="2187" y="1530"/>
                                </a:lnTo>
                                <a:lnTo>
                                  <a:pt x="2085" y="1579"/>
                                </a:lnTo>
                                <a:lnTo>
                                  <a:pt x="1974" y="1623"/>
                                </a:lnTo>
                                <a:lnTo>
                                  <a:pt x="1863" y="1656"/>
                                </a:lnTo>
                                <a:lnTo>
                                  <a:pt x="1734" y="1689"/>
                                </a:lnTo>
                                <a:lnTo>
                                  <a:pt x="1606" y="1711"/>
                                </a:lnTo>
                                <a:lnTo>
                                  <a:pt x="1478" y="1722"/>
                                </a:lnTo>
                                <a:lnTo>
                                  <a:pt x="1341" y="1728"/>
                                </a:lnTo>
                                <a:lnTo>
                                  <a:pt x="1341" y="1728"/>
                                </a:lnTo>
                                <a:lnTo>
                                  <a:pt x="1196" y="1722"/>
                                </a:lnTo>
                                <a:lnTo>
                                  <a:pt x="1068" y="1711"/>
                                </a:lnTo>
                                <a:lnTo>
                                  <a:pt x="940" y="1689"/>
                                </a:lnTo>
                                <a:lnTo>
                                  <a:pt x="811" y="1656"/>
                                </a:lnTo>
                                <a:lnTo>
                                  <a:pt x="700" y="1623"/>
                                </a:lnTo>
                                <a:lnTo>
                                  <a:pt x="589" y="1579"/>
                                </a:lnTo>
                                <a:lnTo>
                                  <a:pt x="487" y="1530"/>
                                </a:lnTo>
                                <a:lnTo>
                                  <a:pt x="393" y="1475"/>
                                </a:lnTo>
                                <a:lnTo>
                                  <a:pt x="307" y="1414"/>
                                </a:lnTo>
                                <a:lnTo>
                                  <a:pt x="222" y="1348"/>
                                </a:lnTo>
                                <a:lnTo>
                                  <a:pt x="162" y="1277"/>
                                </a:lnTo>
                                <a:lnTo>
                                  <a:pt x="102" y="1200"/>
                                </a:lnTo>
                                <a:lnTo>
                                  <a:pt x="59" y="1123"/>
                                </a:lnTo>
                                <a:lnTo>
                                  <a:pt x="25" y="1040"/>
                                </a:lnTo>
                                <a:lnTo>
                                  <a:pt x="8" y="952"/>
                                </a:lnTo>
                                <a:lnTo>
                                  <a:pt x="0" y="864"/>
                                </a:lnTo>
                                <a:lnTo>
                                  <a:pt x="0" y="864"/>
                                </a:lnTo>
                                <a:lnTo>
                                  <a:pt x="8" y="776"/>
                                </a:lnTo>
                                <a:lnTo>
                                  <a:pt x="25" y="688"/>
                                </a:lnTo>
                                <a:lnTo>
                                  <a:pt x="59" y="605"/>
                                </a:lnTo>
                                <a:lnTo>
                                  <a:pt x="102" y="528"/>
                                </a:lnTo>
                                <a:lnTo>
                                  <a:pt x="162" y="451"/>
                                </a:lnTo>
                                <a:lnTo>
                                  <a:pt x="222" y="380"/>
                                </a:lnTo>
                                <a:lnTo>
                                  <a:pt x="307" y="314"/>
                                </a:lnTo>
                                <a:lnTo>
                                  <a:pt x="393" y="253"/>
                                </a:lnTo>
                                <a:lnTo>
                                  <a:pt x="487" y="198"/>
                                </a:lnTo>
                                <a:lnTo>
                                  <a:pt x="589" y="149"/>
                                </a:lnTo>
                                <a:lnTo>
                                  <a:pt x="700" y="105"/>
                                </a:lnTo>
                                <a:lnTo>
                                  <a:pt x="811" y="66"/>
                                </a:lnTo>
                                <a:lnTo>
                                  <a:pt x="940" y="39"/>
                                </a:lnTo>
                                <a:lnTo>
                                  <a:pt x="1068" y="17"/>
                                </a:lnTo>
                                <a:lnTo>
                                  <a:pt x="1196" y="6"/>
                                </a:lnTo>
                                <a:lnTo>
                                  <a:pt x="1341" y="0"/>
                                </a:lnTo>
                                <a:lnTo>
                                  <a:pt x="1341" y="0"/>
                                </a:lnTo>
                                <a:lnTo>
                                  <a:pt x="1478" y="6"/>
                                </a:lnTo>
                                <a:lnTo>
                                  <a:pt x="1606" y="17"/>
                                </a:lnTo>
                                <a:lnTo>
                                  <a:pt x="1734" y="39"/>
                                </a:lnTo>
                                <a:lnTo>
                                  <a:pt x="1863" y="66"/>
                                </a:lnTo>
                                <a:lnTo>
                                  <a:pt x="1974" y="105"/>
                                </a:lnTo>
                                <a:lnTo>
                                  <a:pt x="2085" y="149"/>
                                </a:lnTo>
                                <a:lnTo>
                                  <a:pt x="2187" y="198"/>
                                </a:lnTo>
                                <a:lnTo>
                                  <a:pt x="2281" y="253"/>
                                </a:lnTo>
                                <a:lnTo>
                                  <a:pt x="2375" y="314"/>
                                </a:lnTo>
                                <a:lnTo>
                                  <a:pt x="2452" y="380"/>
                                </a:lnTo>
                                <a:lnTo>
                                  <a:pt x="2512" y="451"/>
                                </a:lnTo>
                                <a:lnTo>
                                  <a:pt x="2572" y="528"/>
                                </a:lnTo>
                                <a:lnTo>
                                  <a:pt x="2615" y="605"/>
                                </a:lnTo>
                                <a:lnTo>
                                  <a:pt x="2649" y="688"/>
                                </a:lnTo>
                                <a:lnTo>
                                  <a:pt x="2674" y="776"/>
                                </a:lnTo>
                                <a:lnTo>
                                  <a:pt x="2674" y="864"/>
                                </a:lnTo>
                                <a:lnTo>
                                  <a:pt x="2674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d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93400"/>
                            <a:ext cx="11016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930">
                                <a:moveTo>
                                  <a:pt x="692" y="50"/>
                                </a:moveTo>
                                <a:lnTo>
                                  <a:pt x="692" y="50"/>
                                </a:lnTo>
                                <a:lnTo>
                                  <a:pt x="649" y="39"/>
                                </a:lnTo>
                                <a:lnTo>
                                  <a:pt x="607" y="39"/>
                                </a:lnTo>
                                <a:lnTo>
                                  <a:pt x="607" y="39"/>
                                </a:lnTo>
                                <a:lnTo>
                                  <a:pt x="564" y="39"/>
                                </a:lnTo>
                                <a:lnTo>
                                  <a:pt x="513" y="50"/>
                                </a:lnTo>
                                <a:lnTo>
                                  <a:pt x="470" y="66"/>
                                </a:lnTo>
                                <a:lnTo>
                                  <a:pt x="436" y="88"/>
                                </a:lnTo>
                                <a:lnTo>
                                  <a:pt x="436" y="88"/>
                                </a:lnTo>
                                <a:lnTo>
                                  <a:pt x="410" y="88"/>
                                </a:lnTo>
                                <a:lnTo>
                                  <a:pt x="410" y="88"/>
                                </a:lnTo>
                                <a:lnTo>
                                  <a:pt x="367" y="88"/>
                                </a:lnTo>
                                <a:lnTo>
                                  <a:pt x="325" y="99"/>
                                </a:lnTo>
                                <a:lnTo>
                                  <a:pt x="282" y="110"/>
                                </a:lnTo>
                                <a:lnTo>
                                  <a:pt x="248" y="127"/>
                                </a:lnTo>
                                <a:lnTo>
                                  <a:pt x="222" y="149"/>
                                </a:lnTo>
                                <a:lnTo>
                                  <a:pt x="205" y="171"/>
                                </a:lnTo>
                                <a:lnTo>
                                  <a:pt x="188" y="198"/>
                                </a:lnTo>
                                <a:lnTo>
                                  <a:pt x="179" y="226"/>
                                </a:lnTo>
                                <a:lnTo>
                                  <a:pt x="179" y="226"/>
                                </a:lnTo>
                                <a:lnTo>
                                  <a:pt x="162" y="242"/>
                                </a:lnTo>
                                <a:lnTo>
                                  <a:pt x="154" y="259"/>
                                </a:lnTo>
                                <a:lnTo>
                                  <a:pt x="145" y="286"/>
                                </a:lnTo>
                                <a:lnTo>
                                  <a:pt x="145" y="286"/>
                                </a:lnTo>
                                <a:lnTo>
                                  <a:pt x="145" y="286"/>
                                </a:lnTo>
                                <a:lnTo>
                                  <a:pt x="145" y="286"/>
                                </a:lnTo>
                                <a:lnTo>
                                  <a:pt x="0" y="688"/>
                                </a:lnTo>
                                <a:lnTo>
                                  <a:pt x="0" y="694"/>
                                </a:lnTo>
                                <a:lnTo>
                                  <a:pt x="0" y="699"/>
                                </a:lnTo>
                                <a:lnTo>
                                  <a:pt x="0" y="699"/>
                                </a:lnTo>
                                <a:lnTo>
                                  <a:pt x="8" y="727"/>
                                </a:lnTo>
                                <a:lnTo>
                                  <a:pt x="25" y="754"/>
                                </a:lnTo>
                                <a:lnTo>
                                  <a:pt x="42" y="776"/>
                                </a:lnTo>
                                <a:lnTo>
                                  <a:pt x="77" y="798"/>
                                </a:lnTo>
                                <a:lnTo>
                                  <a:pt x="119" y="820"/>
                                </a:lnTo>
                                <a:lnTo>
                                  <a:pt x="162" y="842"/>
                                </a:lnTo>
                                <a:lnTo>
                                  <a:pt x="282" y="870"/>
                                </a:lnTo>
                                <a:lnTo>
                                  <a:pt x="410" y="897"/>
                                </a:lnTo>
                                <a:lnTo>
                                  <a:pt x="555" y="914"/>
                                </a:lnTo>
                                <a:lnTo>
                                  <a:pt x="709" y="925"/>
                                </a:lnTo>
                                <a:lnTo>
                                  <a:pt x="871" y="930"/>
                                </a:lnTo>
                                <a:lnTo>
                                  <a:pt x="871" y="930"/>
                                </a:lnTo>
                                <a:lnTo>
                                  <a:pt x="1017" y="925"/>
                                </a:lnTo>
                                <a:lnTo>
                                  <a:pt x="1171" y="914"/>
                                </a:lnTo>
                                <a:lnTo>
                                  <a:pt x="1307" y="897"/>
                                </a:lnTo>
                                <a:lnTo>
                                  <a:pt x="1444" y="875"/>
                                </a:lnTo>
                                <a:lnTo>
                                  <a:pt x="1555" y="848"/>
                                </a:lnTo>
                                <a:lnTo>
                                  <a:pt x="1598" y="826"/>
                                </a:lnTo>
                                <a:lnTo>
                                  <a:pt x="1641" y="809"/>
                                </a:lnTo>
                                <a:lnTo>
                                  <a:pt x="1675" y="787"/>
                                </a:lnTo>
                                <a:lnTo>
                                  <a:pt x="1709" y="765"/>
                                </a:lnTo>
                                <a:lnTo>
                                  <a:pt x="1726" y="738"/>
                                </a:lnTo>
                                <a:lnTo>
                                  <a:pt x="1735" y="710"/>
                                </a:lnTo>
                                <a:lnTo>
                                  <a:pt x="1735" y="710"/>
                                </a:lnTo>
                                <a:lnTo>
                                  <a:pt x="1735" y="705"/>
                                </a:lnTo>
                                <a:lnTo>
                                  <a:pt x="1589" y="248"/>
                                </a:lnTo>
                                <a:lnTo>
                                  <a:pt x="1589" y="248"/>
                                </a:lnTo>
                                <a:lnTo>
                                  <a:pt x="1581" y="248"/>
                                </a:lnTo>
                                <a:lnTo>
                                  <a:pt x="1581" y="248"/>
                                </a:lnTo>
                                <a:lnTo>
                                  <a:pt x="1564" y="231"/>
                                </a:lnTo>
                                <a:lnTo>
                                  <a:pt x="1538" y="215"/>
                                </a:lnTo>
                                <a:lnTo>
                                  <a:pt x="1538" y="215"/>
                                </a:lnTo>
                                <a:lnTo>
                                  <a:pt x="1529" y="187"/>
                                </a:lnTo>
                                <a:lnTo>
                                  <a:pt x="1504" y="165"/>
                                </a:lnTo>
                                <a:lnTo>
                                  <a:pt x="1478" y="143"/>
                                </a:lnTo>
                                <a:lnTo>
                                  <a:pt x="1444" y="121"/>
                                </a:lnTo>
                                <a:lnTo>
                                  <a:pt x="1410" y="110"/>
                                </a:lnTo>
                                <a:lnTo>
                                  <a:pt x="1367" y="99"/>
                                </a:lnTo>
                                <a:lnTo>
                                  <a:pt x="1324" y="88"/>
                                </a:lnTo>
                                <a:lnTo>
                                  <a:pt x="1282" y="88"/>
                                </a:lnTo>
                                <a:lnTo>
                                  <a:pt x="1282" y="88"/>
                                </a:lnTo>
                                <a:lnTo>
                                  <a:pt x="1256" y="88"/>
                                </a:lnTo>
                                <a:lnTo>
                                  <a:pt x="1256" y="88"/>
                                </a:lnTo>
                                <a:lnTo>
                                  <a:pt x="1222" y="66"/>
                                </a:lnTo>
                                <a:lnTo>
                                  <a:pt x="1179" y="50"/>
                                </a:lnTo>
                                <a:lnTo>
                                  <a:pt x="1128" y="39"/>
                                </a:lnTo>
                                <a:lnTo>
                                  <a:pt x="1085" y="39"/>
                                </a:lnTo>
                                <a:lnTo>
                                  <a:pt x="1085" y="39"/>
                                </a:lnTo>
                                <a:lnTo>
                                  <a:pt x="1051" y="39"/>
                                </a:lnTo>
                                <a:lnTo>
                                  <a:pt x="1017" y="44"/>
                                </a:lnTo>
                                <a:lnTo>
                                  <a:pt x="1017" y="44"/>
                                </a:lnTo>
                                <a:lnTo>
                                  <a:pt x="983" y="28"/>
                                </a:lnTo>
                                <a:lnTo>
                                  <a:pt x="940" y="11"/>
                                </a:lnTo>
                                <a:lnTo>
                                  <a:pt x="906" y="6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12" y="6"/>
                                </a:lnTo>
                                <a:lnTo>
                                  <a:pt x="769" y="17"/>
                                </a:lnTo>
                                <a:lnTo>
                                  <a:pt x="726" y="28"/>
                                </a:lnTo>
                                <a:lnTo>
                                  <a:pt x="692" y="50"/>
                                </a:lnTo>
                                <a:lnTo>
                                  <a:pt x="69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92280"/>
                            <a:ext cx="971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65">
                                <a:moveTo>
                                  <a:pt x="761" y="143"/>
                                </a:moveTo>
                                <a:lnTo>
                                  <a:pt x="761" y="143"/>
                                </a:lnTo>
                                <a:lnTo>
                                  <a:pt x="633" y="143"/>
                                </a:lnTo>
                                <a:lnTo>
                                  <a:pt x="513" y="137"/>
                                </a:lnTo>
                                <a:lnTo>
                                  <a:pt x="402" y="121"/>
                                </a:lnTo>
                                <a:lnTo>
                                  <a:pt x="299" y="104"/>
                                </a:lnTo>
                                <a:lnTo>
                                  <a:pt x="214" y="88"/>
                                </a:lnTo>
                                <a:lnTo>
                                  <a:pt x="129" y="66"/>
                                </a:lnTo>
                                <a:lnTo>
                                  <a:pt x="69" y="38"/>
                                </a:lnTo>
                                <a:lnTo>
                                  <a:pt x="26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43" y="55"/>
                                </a:lnTo>
                                <a:lnTo>
                                  <a:pt x="111" y="82"/>
                                </a:lnTo>
                                <a:lnTo>
                                  <a:pt x="188" y="104"/>
                                </a:lnTo>
                                <a:lnTo>
                                  <a:pt x="282" y="126"/>
                                </a:lnTo>
                                <a:lnTo>
                                  <a:pt x="393" y="143"/>
                                </a:lnTo>
                                <a:lnTo>
                                  <a:pt x="505" y="154"/>
                                </a:lnTo>
                                <a:lnTo>
                                  <a:pt x="624" y="165"/>
                                </a:lnTo>
                                <a:lnTo>
                                  <a:pt x="761" y="165"/>
                                </a:lnTo>
                                <a:lnTo>
                                  <a:pt x="761" y="165"/>
                                </a:lnTo>
                                <a:lnTo>
                                  <a:pt x="889" y="165"/>
                                </a:lnTo>
                                <a:lnTo>
                                  <a:pt x="1017" y="154"/>
                                </a:lnTo>
                                <a:lnTo>
                                  <a:pt x="1137" y="143"/>
                                </a:lnTo>
                                <a:lnTo>
                                  <a:pt x="1239" y="126"/>
                                </a:lnTo>
                                <a:lnTo>
                                  <a:pt x="1333" y="99"/>
                                </a:lnTo>
                                <a:lnTo>
                                  <a:pt x="1419" y="77"/>
                                </a:lnTo>
                                <a:lnTo>
                                  <a:pt x="1479" y="44"/>
                                </a:lnTo>
                                <a:lnTo>
                                  <a:pt x="1530" y="11"/>
                                </a:lnTo>
                                <a:lnTo>
                                  <a:pt x="1496" y="0"/>
                                </a:lnTo>
                                <a:lnTo>
                                  <a:pt x="1496" y="0"/>
                                </a:lnTo>
                                <a:lnTo>
                                  <a:pt x="1453" y="33"/>
                                </a:lnTo>
                                <a:lnTo>
                                  <a:pt x="1393" y="60"/>
                                </a:lnTo>
                                <a:lnTo>
                                  <a:pt x="1316" y="82"/>
                                </a:lnTo>
                                <a:lnTo>
                                  <a:pt x="1222" y="104"/>
                                </a:lnTo>
                                <a:lnTo>
                                  <a:pt x="1120" y="121"/>
                                </a:lnTo>
                                <a:lnTo>
                                  <a:pt x="1009" y="132"/>
                                </a:lnTo>
                                <a:lnTo>
                                  <a:pt x="889" y="143"/>
                                </a:lnTo>
                                <a:lnTo>
                                  <a:pt x="761" y="143"/>
                                </a:lnTo>
                                <a:lnTo>
                                  <a:pt x="76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27760"/>
                            <a:ext cx="85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5">
                                <a:moveTo>
                                  <a:pt x="658" y="82"/>
                                </a:moveTo>
                                <a:lnTo>
                                  <a:pt x="658" y="82"/>
                                </a:lnTo>
                                <a:lnTo>
                                  <a:pt x="461" y="77"/>
                                </a:lnTo>
                                <a:lnTo>
                                  <a:pt x="290" y="66"/>
                                </a:lnTo>
                                <a:lnTo>
                                  <a:pt x="137" y="44"/>
                                </a:lnTo>
                                <a:lnTo>
                                  <a:pt x="68" y="27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60" y="49"/>
                                </a:lnTo>
                                <a:lnTo>
                                  <a:pt x="128" y="66"/>
                                </a:lnTo>
                                <a:lnTo>
                                  <a:pt x="282" y="88"/>
                                </a:lnTo>
                                <a:lnTo>
                                  <a:pt x="461" y="99"/>
                                </a:lnTo>
                                <a:lnTo>
                                  <a:pt x="658" y="105"/>
                                </a:lnTo>
                                <a:lnTo>
                                  <a:pt x="658" y="105"/>
                                </a:lnTo>
                                <a:lnTo>
                                  <a:pt x="863" y="99"/>
                                </a:lnTo>
                                <a:lnTo>
                                  <a:pt x="1060" y="82"/>
                                </a:lnTo>
                                <a:lnTo>
                                  <a:pt x="1145" y="71"/>
                                </a:lnTo>
                                <a:lnTo>
                                  <a:pt x="1222" y="55"/>
                                </a:lnTo>
                                <a:lnTo>
                                  <a:pt x="1290" y="38"/>
                                </a:lnTo>
                                <a:lnTo>
                                  <a:pt x="1350" y="22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273" y="22"/>
                                </a:lnTo>
                                <a:lnTo>
                                  <a:pt x="1205" y="33"/>
                                </a:lnTo>
                                <a:lnTo>
                                  <a:pt x="1136" y="49"/>
                                </a:lnTo>
                                <a:lnTo>
                                  <a:pt x="1051" y="60"/>
                                </a:lnTo>
                                <a:lnTo>
                                  <a:pt x="863" y="77"/>
                                </a:lnTo>
                                <a:lnTo>
                                  <a:pt x="658" y="82"/>
                                </a:lnTo>
                                <a:lnTo>
                                  <a:pt x="65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6840"/>
                            <a:ext cx="180720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720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6" h="1838">
                                  <a:moveTo>
                                    <a:pt x="0" y="919"/>
                                  </a:moveTo>
                                  <a:lnTo>
                                    <a:pt x="0" y="919"/>
                                  </a:lnTo>
                                  <a:lnTo>
                                    <a:pt x="9" y="1013"/>
                                  </a:lnTo>
                                  <a:lnTo>
                                    <a:pt x="26" y="1106"/>
                                  </a:lnTo>
                                  <a:lnTo>
                                    <a:pt x="60" y="1194"/>
                                  </a:lnTo>
                                  <a:lnTo>
                                    <a:pt x="111" y="1277"/>
                                  </a:lnTo>
                                  <a:lnTo>
                                    <a:pt x="171" y="1354"/>
                                  </a:lnTo>
                                  <a:lnTo>
                                    <a:pt x="239" y="1431"/>
                                  </a:lnTo>
                                  <a:lnTo>
                                    <a:pt x="325" y="1502"/>
                                  </a:lnTo>
                                  <a:lnTo>
                                    <a:pt x="419" y="1568"/>
                                  </a:lnTo>
                                  <a:lnTo>
                                    <a:pt x="513" y="1629"/>
                                  </a:lnTo>
                                  <a:lnTo>
                                    <a:pt x="624" y="1678"/>
                                  </a:lnTo>
                                  <a:lnTo>
                                    <a:pt x="744" y="1728"/>
                                  </a:lnTo>
                                  <a:lnTo>
                                    <a:pt x="872" y="1766"/>
                                  </a:lnTo>
                                  <a:lnTo>
                                    <a:pt x="1000" y="1794"/>
                                  </a:lnTo>
                                  <a:lnTo>
                                    <a:pt x="1137" y="1816"/>
                                  </a:lnTo>
                                  <a:lnTo>
                                    <a:pt x="1273" y="1832"/>
                                  </a:lnTo>
                                  <a:lnTo>
                                    <a:pt x="1427" y="1838"/>
                                  </a:lnTo>
                                  <a:lnTo>
                                    <a:pt x="1427" y="1838"/>
                                  </a:lnTo>
                                  <a:lnTo>
                                    <a:pt x="1573" y="1832"/>
                                  </a:lnTo>
                                  <a:lnTo>
                                    <a:pt x="1709" y="1816"/>
                                  </a:lnTo>
                                  <a:lnTo>
                                    <a:pt x="1846" y="1794"/>
                                  </a:lnTo>
                                  <a:lnTo>
                                    <a:pt x="1974" y="1766"/>
                                  </a:lnTo>
                                  <a:lnTo>
                                    <a:pt x="2102" y="1728"/>
                                  </a:lnTo>
                                  <a:lnTo>
                                    <a:pt x="2222" y="1678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427" y="1568"/>
                                  </a:lnTo>
                                  <a:lnTo>
                                    <a:pt x="2521" y="1502"/>
                                  </a:lnTo>
                                  <a:lnTo>
                                    <a:pt x="2607" y="1431"/>
                                  </a:lnTo>
                                  <a:lnTo>
                                    <a:pt x="2675" y="1354"/>
                                  </a:lnTo>
                                  <a:lnTo>
                                    <a:pt x="2735" y="1277"/>
                                  </a:lnTo>
                                  <a:lnTo>
                                    <a:pt x="2786" y="1194"/>
                                  </a:lnTo>
                                  <a:lnTo>
                                    <a:pt x="2820" y="1106"/>
                                  </a:lnTo>
                                  <a:lnTo>
                                    <a:pt x="2846" y="1013"/>
                                  </a:lnTo>
                                  <a:lnTo>
                                    <a:pt x="2846" y="919"/>
                                  </a:lnTo>
                                  <a:lnTo>
                                    <a:pt x="2846" y="919"/>
                                  </a:lnTo>
                                  <a:lnTo>
                                    <a:pt x="2846" y="825"/>
                                  </a:lnTo>
                                  <a:lnTo>
                                    <a:pt x="2820" y="732"/>
                                  </a:lnTo>
                                  <a:lnTo>
                                    <a:pt x="2786" y="644"/>
                                  </a:lnTo>
                                  <a:lnTo>
                                    <a:pt x="2735" y="561"/>
                                  </a:lnTo>
                                  <a:lnTo>
                                    <a:pt x="2675" y="484"/>
                                  </a:lnTo>
                                  <a:lnTo>
                                    <a:pt x="2607" y="407"/>
                                  </a:lnTo>
                                  <a:lnTo>
                                    <a:pt x="2521" y="336"/>
                                  </a:lnTo>
                                  <a:lnTo>
                                    <a:pt x="2427" y="270"/>
                                  </a:lnTo>
                                  <a:lnTo>
                                    <a:pt x="2333" y="209"/>
                                  </a:lnTo>
                                  <a:lnTo>
                                    <a:pt x="2222" y="160"/>
                                  </a:lnTo>
                                  <a:lnTo>
                                    <a:pt x="2102" y="110"/>
                                  </a:lnTo>
                                  <a:lnTo>
                                    <a:pt x="1974" y="72"/>
                                  </a:lnTo>
                                  <a:lnTo>
                                    <a:pt x="1846" y="44"/>
                                  </a:lnTo>
                                  <a:lnTo>
                                    <a:pt x="1709" y="22"/>
                                  </a:lnTo>
                                  <a:lnTo>
                                    <a:pt x="1573" y="6"/>
                                  </a:lnTo>
                                  <a:lnTo>
                                    <a:pt x="1427" y="0"/>
                                  </a:lnTo>
                                  <a:lnTo>
                                    <a:pt x="1427" y="0"/>
                                  </a:lnTo>
                                  <a:lnTo>
                                    <a:pt x="1273" y="6"/>
                                  </a:lnTo>
                                  <a:lnTo>
                                    <a:pt x="1137" y="22"/>
                                  </a:lnTo>
                                  <a:lnTo>
                                    <a:pt x="1000" y="44"/>
                                  </a:lnTo>
                                  <a:lnTo>
                                    <a:pt x="872" y="72"/>
                                  </a:lnTo>
                                  <a:lnTo>
                                    <a:pt x="744" y="110"/>
                                  </a:lnTo>
                                  <a:lnTo>
                                    <a:pt x="624" y="160"/>
                                  </a:lnTo>
                                  <a:lnTo>
                                    <a:pt x="513" y="209"/>
                                  </a:lnTo>
                                  <a:lnTo>
                                    <a:pt x="419" y="270"/>
                                  </a:lnTo>
                                  <a:lnTo>
                                    <a:pt x="325" y="336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171" y="484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60" y="644"/>
                                  </a:lnTo>
                                  <a:lnTo>
                                    <a:pt x="26" y="732"/>
                                  </a:lnTo>
                                  <a:lnTo>
                                    <a:pt x="9" y="825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0" y="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4920"/>
                              <a:ext cx="169812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4" h="1728">
                                  <a:moveTo>
                                    <a:pt x="2674" y="864"/>
                                  </a:moveTo>
                                  <a:lnTo>
                                    <a:pt x="2674" y="864"/>
                                  </a:lnTo>
                                  <a:lnTo>
                                    <a:pt x="2674" y="952"/>
                                  </a:lnTo>
                                  <a:lnTo>
                                    <a:pt x="2649" y="1040"/>
                                  </a:lnTo>
                                  <a:lnTo>
                                    <a:pt x="2615" y="1123"/>
                                  </a:lnTo>
                                  <a:lnTo>
                                    <a:pt x="2572" y="1200"/>
                                  </a:lnTo>
                                  <a:lnTo>
                                    <a:pt x="2512" y="1277"/>
                                  </a:lnTo>
                                  <a:lnTo>
                                    <a:pt x="2452" y="1348"/>
                                  </a:lnTo>
                                  <a:lnTo>
                                    <a:pt x="2375" y="1414"/>
                                  </a:lnTo>
                                  <a:lnTo>
                                    <a:pt x="2281" y="1475"/>
                                  </a:lnTo>
                                  <a:lnTo>
                                    <a:pt x="2187" y="1530"/>
                                  </a:lnTo>
                                  <a:lnTo>
                                    <a:pt x="2085" y="1579"/>
                                  </a:lnTo>
                                  <a:lnTo>
                                    <a:pt x="1974" y="1623"/>
                                  </a:lnTo>
                                  <a:lnTo>
                                    <a:pt x="1863" y="1656"/>
                                  </a:lnTo>
                                  <a:lnTo>
                                    <a:pt x="1734" y="1689"/>
                                  </a:lnTo>
                                  <a:lnTo>
                                    <a:pt x="1606" y="1711"/>
                                  </a:lnTo>
                                  <a:lnTo>
                                    <a:pt x="1478" y="1722"/>
                                  </a:lnTo>
                                  <a:lnTo>
                                    <a:pt x="1341" y="1728"/>
                                  </a:lnTo>
                                  <a:lnTo>
                                    <a:pt x="1341" y="1728"/>
                                  </a:lnTo>
                                  <a:lnTo>
                                    <a:pt x="1196" y="1722"/>
                                  </a:lnTo>
                                  <a:lnTo>
                                    <a:pt x="1068" y="1711"/>
                                  </a:lnTo>
                                  <a:lnTo>
                                    <a:pt x="940" y="1689"/>
                                  </a:lnTo>
                                  <a:lnTo>
                                    <a:pt x="811" y="1656"/>
                                  </a:lnTo>
                                  <a:lnTo>
                                    <a:pt x="700" y="1623"/>
                                  </a:lnTo>
                                  <a:lnTo>
                                    <a:pt x="589" y="1579"/>
                                  </a:lnTo>
                                  <a:lnTo>
                                    <a:pt x="487" y="1530"/>
                                  </a:lnTo>
                                  <a:lnTo>
                                    <a:pt x="393" y="1475"/>
                                  </a:lnTo>
                                  <a:lnTo>
                                    <a:pt x="307" y="1414"/>
                                  </a:lnTo>
                                  <a:lnTo>
                                    <a:pt x="222" y="1348"/>
                                  </a:lnTo>
                                  <a:lnTo>
                                    <a:pt x="162" y="1277"/>
                                  </a:lnTo>
                                  <a:lnTo>
                                    <a:pt x="102" y="1200"/>
                                  </a:lnTo>
                                  <a:lnTo>
                                    <a:pt x="59" y="1123"/>
                                  </a:lnTo>
                                  <a:lnTo>
                                    <a:pt x="25" y="1040"/>
                                  </a:lnTo>
                                  <a:lnTo>
                                    <a:pt x="8" y="952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8" y="776"/>
                                  </a:lnTo>
                                  <a:lnTo>
                                    <a:pt x="25" y="688"/>
                                  </a:lnTo>
                                  <a:lnTo>
                                    <a:pt x="59" y="605"/>
                                  </a:lnTo>
                                  <a:lnTo>
                                    <a:pt x="102" y="528"/>
                                  </a:lnTo>
                                  <a:lnTo>
                                    <a:pt x="162" y="451"/>
                                  </a:lnTo>
                                  <a:lnTo>
                                    <a:pt x="222" y="380"/>
                                  </a:lnTo>
                                  <a:lnTo>
                                    <a:pt x="307" y="314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487" y="198"/>
                                  </a:lnTo>
                                  <a:lnTo>
                                    <a:pt x="589" y="149"/>
                                  </a:lnTo>
                                  <a:lnTo>
                                    <a:pt x="700" y="105"/>
                                  </a:lnTo>
                                  <a:lnTo>
                                    <a:pt x="811" y="66"/>
                                  </a:lnTo>
                                  <a:lnTo>
                                    <a:pt x="940" y="39"/>
                                  </a:lnTo>
                                  <a:lnTo>
                                    <a:pt x="1068" y="17"/>
                                  </a:lnTo>
                                  <a:lnTo>
                                    <a:pt x="1196" y="6"/>
                                  </a:lnTo>
                                  <a:lnTo>
                                    <a:pt x="1341" y="0"/>
                                  </a:lnTo>
                                  <a:lnTo>
                                    <a:pt x="1341" y="0"/>
                                  </a:lnTo>
                                  <a:lnTo>
                                    <a:pt x="1478" y="6"/>
                                  </a:lnTo>
                                  <a:lnTo>
                                    <a:pt x="1606" y="17"/>
                                  </a:lnTo>
                                  <a:lnTo>
                                    <a:pt x="1734" y="39"/>
                                  </a:lnTo>
                                  <a:lnTo>
                                    <a:pt x="1863" y="66"/>
                                  </a:lnTo>
                                  <a:lnTo>
                                    <a:pt x="1974" y="105"/>
                                  </a:lnTo>
                                  <a:lnTo>
                                    <a:pt x="2085" y="149"/>
                                  </a:lnTo>
                                  <a:lnTo>
                                    <a:pt x="2187" y="198"/>
                                  </a:lnTo>
                                  <a:lnTo>
                                    <a:pt x="2281" y="253"/>
                                  </a:lnTo>
                                  <a:lnTo>
                                    <a:pt x="2375" y="314"/>
                                  </a:lnTo>
                                  <a:lnTo>
                                    <a:pt x="2452" y="380"/>
                                  </a:lnTo>
                                  <a:lnTo>
                                    <a:pt x="2512" y="451"/>
                                  </a:lnTo>
                                  <a:lnTo>
                                    <a:pt x="2572" y="528"/>
                                  </a:lnTo>
                                  <a:lnTo>
                                    <a:pt x="2615" y="605"/>
                                  </a:lnTo>
                                  <a:lnTo>
                                    <a:pt x="2649" y="688"/>
                                  </a:lnTo>
                                  <a:lnTo>
                                    <a:pt x="2674" y="776"/>
                                  </a:lnTo>
                                  <a:lnTo>
                                    <a:pt x="2674" y="864"/>
                                  </a:lnTo>
                                  <a:lnTo>
                                    <a:pt x="2674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6960"/>
                              <a:ext cx="1611720" cy="10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8" h="1628">
                                  <a:moveTo>
                                    <a:pt x="1273" y="269"/>
                                  </a:moveTo>
                                  <a:lnTo>
                                    <a:pt x="1325" y="0"/>
                                  </a:lnTo>
                                  <a:lnTo>
                                    <a:pt x="1342" y="269"/>
                                  </a:lnTo>
                                  <a:lnTo>
                                    <a:pt x="1427" y="5"/>
                                  </a:lnTo>
                                  <a:lnTo>
                                    <a:pt x="1410" y="275"/>
                                  </a:lnTo>
                                  <a:lnTo>
                                    <a:pt x="1530" y="11"/>
                                  </a:lnTo>
                                  <a:lnTo>
                                    <a:pt x="1478" y="286"/>
                                  </a:lnTo>
                                  <a:lnTo>
                                    <a:pt x="1632" y="27"/>
                                  </a:lnTo>
                                  <a:lnTo>
                                    <a:pt x="1547" y="297"/>
                                  </a:lnTo>
                                  <a:lnTo>
                                    <a:pt x="1726" y="49"/>
                                  </a:lnTo>
                                  <a:lnTo>
                                    <a:pt x="1607" y="313"/>
                                  </a:lnTo>
                                  <a:lnTo>
                                    <a:pt x="1820" y="77"/>
                                  </a:lnTo>
                                  <a:lnTo>
                                    <a:pt x="1675" y="335"/>
                                  </a:lnTo>
                                  <a:lnTo>
                                    <a:pt x="1914" y="110"/>
                                  </a:lnTo>
                                  <a:lnTo>
                                    <a:pt x="1735" y="357"/>
                                  </a:lnTo>
                                  <a:lnTo>
                                    <a:pt x="2000" y="143"/>
                                  </a:lnTo>
                                  <a:lnTo>
                                    <a:pt x="1786" y="379"/>
                                  </a:lnTo>
                                  <a:lnTo>
                                    <a:pt x="2085" y="187"/>
                                  </a:lnTo>
                                  <a:lnTo>
                                    <a:pt x="1837" y="407"/>
                                  </a:lnTo>
                                  <a:lnTo>
                                    <a:pt x="2162" y="231"/>
                                  </a:lnTo>
                                  <a:lnTo>
                                    <a:pt x="1889" y="440"/>
                                  </a:lnTo>
                                  <a:lnTo>
                                    <a:pt x="2230" y="280"/>
                                  </a:lnTo>
                                  <a:lnTo>
                                    <a:pt x="1931" y="473"/>
                                  </a:lnTo>
                                  <a:lnTo>
                                    <a:pt x="2299" y="330"/>
                                  </a:lnTo>
                                  <a:lnTo>
                                    <a:pt x="1974" y="511"/>
                                  </a:lnTo>
                                  <a:lnTo>
                                    <a:pt x="2359" y="385"/>
                                  </a:lnTo>
                                  <a:lnTo>
                                    <a:pt x="2008" y="550"/>
                                  </a:lnTo>
                                  <a:lnTo>
                                    <a:pt x="2401" y="445"/>
                                  </a:lnTo>
                                  <a:lnTo>
                                    <a:pt x="2042" y="588"/>
                                  </a:lnTo>
                                  <a:lnTo>
                                    <a:pt x="2453" y="506"/>
                                  </a:lnTo>
                                  <a:lnTo>
                                    <a:pt x="2068" y="627"/>
                                  </a:lnTo>
                                  <a:lnTo>
                                    <a:pt x="2487" y="566"/>
                                  </a:lnTo>
                                  <a:lnTo>
                                    <a:pt x="2094" y="671"/>
                                  </a:lnTo>
                                  <a:lnTo>
                                    <a:pt x="2512" y="632"/>
                                  </a:lnTo>
                                  <a:lnTo>
                                    <a:pt x="2102" y="715"/>
                                  </a:lnTo>
                                  <a:lnTo>
                                    <a:pt x="2530" y="698"/>
                                  </a:lnTo>
                                  <a:lnTo>
                                    <a:pt x="2111" y="759"/>
                                  </a:lnTo>
                                  <a:lnTo>
                                    <a:pt x="2538" y="764"/>
                                  </a:lnTo>
                                  <a:lnTo>
                                    <a:pt x="2119" y="803"/>
                                  </a:lnTo>
                                  <a:lnTo>
                                    <a:pt x="2538" y="831"/>
                                  </a:lnTo>
                                  <a:lnTo>
                                    <a:pt x="2119" y="847"/>
                                  </a:lnTo>
                                  <a:lnTo>
                                    <a:pt x="2538" y="897"/>
                                  </a:lnTo>
                                  <a:lnTo>
                                    <a:pt x="2111" y="891"/>
                                  </a:lnTo>
                                  <a:lnTo>
                                    <a:pt x="2521" y="963"/>
                                  </a:lnTo>
                                  <a:lnTo>
                                    <a:pt x="2102" y="935"/>
                                  </a:lnTo>
                                  <a:lnTo>
                                    <a:pt x="2495" y="1029"/>
                                  </a:lnTo>
                                  <a:lnTo>
                                    <a:pt x="2077" y="979"/>
                                  </a:lnTo>
                                  <a:lnTo>
                                    <a:pt x="2470" y="1089"/>
                                  </a:lnTo>
                                  <a:lnTo>
                                    <a:pt x="2060" y="1018"/>
                                  </a:lnTo>
                                  <a:lnTo>
                                    <a:pt x="2427" y="1155"/>
                                  </a:lnTo>
                                  <a:lnTo>
                                    <a:pt x="2025" y="1062"/>
                                  </a:lnTo>
                                  <a:lnTo>
                                    <a:pt x="2384" y="1210"/>
                                  </a:lnTo>
                                  <a:lnTo>
                                    <a:pt x="1991" y="1100"/>
                                  </a:lnTo>
                                  <a:lnTo>
                                    <a:pt x="2324" y="1271"/>
                                  </a:lnTo>
                                  <a:lnTo>
                                    <a:pt x="1957" y="1133"/>
                                  </a:lnTo>
                                  <a:lnTo>
                                    <a:pt x="2265" y="1326"/>
                                  </a:lnTo>
                                  <a:lnTo>
                                    <a:pt x="1914" y="1172"/>
                                  </a:lnTo>
                                  <a:lnTo>
                                    <a:pt x="2196" y="1375"/>
                                  </a:lnTo>
                                  <a:lnTo>
                                    <a:pt x="1863" y="1205"/>
                                  </a:lnTo>
                                  <a:lnTo>
                                    <a:pt x="2128" y="1419"/>
                                  </a:lnTo>
                                  <a:lnTo>
                                    <a:pt x="1812" y="1232"/>
                                  </a:lnTo>
                                  <a:lnTo>
                                    <a:pt x="2042" y="1463"/>
                                  </a:lnTo>
                                  <a:lnTo>
                                    <a:pt x="1760" y="1260"/>
                                  </a:lnTo>
                                  <a:lnTo>
                                    <a:pt x="1957" y="1502"/>
                                  </a:lnTo>
                                  <a:lnTo>
                                    <a:pt x="1701" y="1282"/>
                                  </a:lnTo>
                                  <a:lnTo>
                                    <a:pt x="1871" y="1535"/>
                                  </a:lnTo>
                                  <a:lnTo>
                                    <a:pt x="1641" y="1304"/>
                                  </a:lnTo>
                                  <a:lnTo>
                                    <a:pt x="1777" y="1562"/>
                                  </a:lnTo>
                                  <a:lnTo>
                                    <a:pt x="1581" y="1320"/>
                                  </a:lnTo>
                                  <a:lnTo>
                                    <a:pt x="1683" y="1590"/>
                                  </a:lnTo>
                                  <a:lnTo>
                                    <a:pt x="1513" y="1337"/>
                                  </a:lnTo>
                                  <a:lnTo>
                                    <a:pt x="1581" y="1606"/>
                                  </a:lnTo>
                                  <a:lnTo>
                                    <a:pt x="1444" y="1348"/>
                                  </a:lnTo>
                                  <a:lnTo>
                                    <a:pt x="1478" y="1617"/>
                                  </a:lnTo>
                                  <a:lnTo>
                                    <a:pt x="1376" y="1353"/>
                                  </a:lnTo>
                                  <a:lnTo>
                                    <a:pt x="1376" y="1628"/>
                                  </a:lnTo>
                                  <a:lnTo>
                                    <a:pt x="1307" y="1359"/>
                                  </a:lnTo>
                                  <a:lnTo>
                                    <a:pt x="1273" y="1628"/>
                                  </a:lnTo>
                                  <a:lnTo>
                                    <a:pt x="1239" y="1359"/>
                                  </a:lnTo>
                                  <a:lnTo>
                                    <a:pt x="1171" y="1628"/>
                                  </a:lnTo>
                                  <a:lnTo>
                                    <a:pt x="1171" y="1353"/>
                                  </a:lnTo>
                                  <a:lnTo>
                                    <a:pt x="1068" y="1617"/>
                                  </a:lnTo>
                                  <a:lnTo>
                                    <a:pt x="1102" y="1348"/>
                                  </a:lnTo>
                                  <a:lnTo>
                                    <a:pt x="966" y="1606"/>
                                  </a:lnTo>
                                  <a:lnTo>
                                    <a:pt x="1034" y="1337"/>
                                  </a:lnTo>
                                  <a:lnTo>
                                    <a:pt x="863" y="1590"/>
                                  </a:lnTo>
                                  <a:lnTo>
                                    <a:pt x="966" y="1320"/>
                                  </a:lnTo>
                                  <a:lnTo>
                                    <a:pt x="769" y="1562"/>
                                  </a:lnTo>
                                  <a:lnTo>
                                    <a:pt x="906" y="1304"/>
                                  </a:lnTo>
                                  <a:lnTo>
                                    <a:pt x="675" y="1535"/>
                                  </a:lnTo>
                                  <a:lnTo>
                                    <a:pt x="846" y="1282"/>
                                  </a:lnTo>
                                  <a:lnTo>
                                    <a:pt x="590" y="1502"/>
                                  </a:lnTo>
                                  <a:lnTo>
                                    <a:pt x="786" y="1260"/>
                                  </a:lnTo>
                                  <a:lnTo>
                                    <a:pt x="504" y="1463"/>
                                  </a:lnTo>
                                  <a:lnTo>
                                    <a:pt x="735" y="1232"/>
                                  </a:lnTo>
                                  <a:lnTo>
                                    <a:pt x="419" y="1419"/>
                                  </a:lnTo>
                                  <a:lnTo>
                                    <a:pt x="684" y="1205"/>
                                  </a:lnTo>
                                  <a:lnTo>
                                    <a:pt x="350" y="1375"/>
                                  </a:lnTo>
                                  <a:lnTo>
                                    <a:pt x="632" y="1172"/>
                                  </a:lnTo>
                                  <a:lnTo>
                                    <a:pt x="282" y="1326"/>
                                  </a:lnTo>
                                  <a:lnTo>
                                    <a:pt x="590" y="1133"/>
                                  </a:lnTo>
                                  <a:lnTo>
                                    <a:pt x="222" y="1271"/>
                                  </a:lnTo>
                                  <a:lnTo>
                                    <a:pt x="555" y="1100"/>
                                  </a:lnTo>
                                  <a:lnTo>
                                    <a:pt x="162" y="1210"/>
                                  </a:lnTo>
                                  <a:lnTo>
                                    <a:pt x="521" y="1062"/>
                                  </a:lnTo>
                                  <a:lnTo>
                                    <a:pt x="120" y="1155"/>
                                  </a:lnTo>
                                  <a:lnTo>
                                    <a:pt x="487" y="1018"/>
                                  </a:lnTo>
                                  <a:lnTo>
                                    <a:pt x="77" y="1089"/>
                                  </a:lnTo>
                                  <a:lnTo>
                                    <a:pt x="470" y="979"/>
                                  </a:lnTo>
                                  <a:lnTo>
                                    <a:pt x="51" y="1029"/>
                                  </a:lnTo>
                                  <a:lnTo>
                                    <a:pt x="444" y="935"/>
                                  </a:lnTo>
                                  <a:lnTo>
                                    <a:pt x="26" y="963"/>
                                  </a:lnTo>
                                  <a:lnTo>
                                    <a:pt x="436" y="891"/>
                                  </a:lnTo>
                                  <a:lnTo>
                                    <a:pt x="8" y="897"/>
                                  </a:lnTo>
                                  <a:lnTo>
                                    <a:pt x="427" y="847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427" y="803"/>
                                  </a:lnTo>
                                  <a:lnTo>
                                    <a:pt x="8" y="764"/>
                                  </a:lnTo>
                                  <a:lnTo>
                                    <a:pt x="427" y="759"/>
                                  </a:lnTo>
                                  <a:lnTo>
                                    <a:pt x="17" y="698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34" y="632"/>
                                  </a:lnTo>
                                  <a:lnTo>
                                    <a:pt x="453" y="671"/>
                                  </a:lnTo>
                                  <a:lnTo>
                                    <a:pt x="60" y="566"/>
                                  </a:lnTo>
                                  <a:lnTo>
                                    <a:pt x="478" y="627"/>
                                  </a:lnTo>
                                  <a:lnTo>
                                    <a:pt x="94" y="506"/>
                                  </a:lnTo>
                                  <a:lnTo>
                                    <a:pt x="504" y="588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538" y="550"/>
                                  </a:lnTo>
                                  <a:lnTo>
                                    <a:pt x="188" y="385"/>
                                  </a:lnTo>
                                  <a:lnTo>
                                    <a:pt x="573" y="511"/>
                                  </a:lnTo>
                                  <a:lnTo>
                                    <a:pt x="248" y="330"/>
                                  </a:lnTo>
                                  <a:lnTo>
                                    <a:pt x="615" y="473"/>
                                  </a:lnTo>
                                  <a:lnTo>
                                    <a:pt x="316" y="280"/>
                                  </a:lnTo>
                                  <a:lnTo>
                                    <a:pt x="658" y="440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709" y="407"/>
                                  </a:lnTo>
                                  <a:lnTo>
                                    <a:pt x="461" y="187"/>
                                  </a:lnTo>
                                  <a:lnTo>
                                    <a:pt x="761" y="379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812" y="357"/>
                                  </a:lnTo>
                                  <a:lnTo>
                                    <a:pt x="632" y="110"/>
                                  </a:lnTo>
                                  <a:lnTo>
                                    <a:pt x="872" y="335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940" y="313"/>
                                  </a:lnTo>
                                  <a:lnTo>
                                    <a:pt x="820" y="49"/>
                                  </a:lnTo>
                                  <a:lnTo>
                                    <a:pt x="1000" y="297"/>
                                  </a:lnTo>
                                  <a:lnTo>
                                    <a:pt x="914" y="27"/>
                                  </a:lnTo>
                                  <a:lnTo>
                                    <a:pt x="1068" y="286"/>
                                  </a:lnTo>
                                  <a:lnTo>
                                    <a:pt x="1017" y="11"/>
                                  </a:lnTo>
                                  <a:lnTo>
                                    <a:pt x="1137" y="275"/>
                                  </a:lnTo>
                                  <a:lnTo>
                                    <a:pt x="1119" y="5"/>
                                  </a:lnTo>
                                  <a:lnTo>
                                    <a:pt x="1205" y="269"/>
                                  </a:lnTo>
                                  <a:lnTo>
                                    <a:pt x="1222" y="0"/>
                                  </a:lnTo>
                                  <a:lnTo>
                                    <a:pt x="1273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91320"/>
                              <a:ext cx="1036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732">
                                  <a:moveTo>
                                    <a:pt x="1496" y="121"/>
                                  </a:moveTo>
                                  <a:lnTo>
                                    <a:pt x="1496" y="121"/>
                                  </a:lnTo>
                                  <a:lnTo>
                                    <a:pt x="1496" y="121"/>
                                  </a:lnTo>
                                  <a:lnTo>
                                    <a:pt x="1496" y="121"/>
                                  </a:lnTo>
                                  <a:lnTo>
                                    <a:pt x="1496" y="121"/>
                                  </a:lnTo>
                                  <a:lnTo>
                                    <a:pt x="1487" y="105"/>
                                  </a:lnTo>
                                  <a:lnTo>
                                    <a:pt x="1478" y="88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19" y="61"/>
                                  </a:lnTo>
                                  <a:lnTo>
                                    <a:pt x="1342" y="39"/>
                                  </a:lnTo>
                                  <a:lnTo>
                                    <a:pt x="1248" y="22"/>
                                  </a:lnTo>
                                  <a:lnTo>
                                    <a:pt x="1137" y="11"/>
                                  </a:lnTo>
                                  <a:lnTo>
                                    <a:pt x="1026" y="6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615" y="6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393" y="22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9" y="556"/>
                                  </a:lnTo>
                                  <a:lnTo>
                                    <a:pt x="17" y="578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77" y="617"/>
                                  </a:lnTo>
                                  <a:lnTo>
                                    <a:pt x="111" y="633"/>
                                  </a:lnTo>
                                  <a:lnTo>
                                    <a:pt x="154" y="650"/>
                                  </a:lnTo>
                                  <a:lnTo>
                                    <a:pt x="265" y="677"/>
                                  </a:lnTo>
                                  <a:lnTo>
                                    <a:pt x="385" y="699"/>
                                  </a:lnTo>
                                  <a:lnTo>
                                    <a:pt x="521" y="716"/>
                                  </a:lnTo>
                                  <a:lnTo>
                                    <a:pt x="667" y="727"/>
                                  </a:lnTo>
                                  <a:lnTo>
                                    <a:pt x="820" y="732"/>
                                  </a:lnTo>
                                  <a:lnTo>
                                    <a:pt x="820" y="732"/>
                                  </a:lnTo>
                                  <a:lnTo>
                                    <a:pt x="957" y="727"/>
                                  </a:lnTo>
                                  <a:lnTo>
                                    <a:pt x="1102" y="716"/>
                                  </a:lnTo>
                                  <a:lnTo>
                                    <a:pt x="1239" y="705"/>
                                  </a:lnTo>
                                  <a:lnTo>
                                    <a:pt x="1359" y="683"/>
                                  </a:lnTo>
                                  <a:lnTo>
                                    <a:pt x="1461" y="655"/>
                                  </a:lnTo>
                                  <a:lnTo>
                                    <a:pt x="1547" y="622"/>
                                  </a:lnTo>
                                  <a:lnTo>
                                    <a:pt x="1581" y="606"/>
                                  </a:lnTo>
                                  <a:lnTo>
                                    <a:pt x="1607" y="584"/>
                                  </a:lnTo>
                                  <a:lnTo>
                                    <a:pt x="1624" y="567"/>
                                  </a:lnTo>
                                  <a:lnTo>
                                    <a:pt x="1632" y="545"/>
                                  </a:lnTo>
                                  <a:lnTo>
                                    <a:pt x="1632" y="540"/>
                                  </a:lnTo>
                                  <a:lnTo>
                                    <a:pt x="149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00040"/>
                              <a:ext cx="950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517">
                                  <a:moveTo>
                                    <a:pt x="752" y="517"/>
                                  </a:moveTo>
                                  <a:lnTo>
                                    <a:pt x="752" y="517"/>
                                  </a:lnTo>
                                  <a:lnTo>
                                    <a:pt x="590" y="512"/>
                                  </a:lnTo>
                                  <a:lnTo>
                                    <a:pt x="445" y="501"/>
                                  </a:lnTo>
                                  <a:lnTo>
                                    <a:pt x="325" y="484"/>
                                  </a:lnTo>
                                  <a:lnTo>
                                    <a:pt x="214" y="468"/>
                                  </a:lnTo>
                                  <a:lnTo>
                                    <a:pt x="129" y="440"/>
                                  </a:lnTo>
                                  <a:lnTo>
                                    <a:pt x="60" y="418"/>
                                  </a:lnTo>
                                  <a:lnTo>
                                    <a:pt x="18" y="391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334" y="49"/>
                                  </a:lnTo>
                                  <a:lnTo>
                                    <a:pt x="419" y="55"/>
                                  </a:lnTo>
                                  <a:lnTo>
                                    <a:pt x="590" y="66"/>
                                  </a:lnTo>
                                  <a:lnTo>
                                    <a:pt x="752" y="71"/>
                                  </a:lnTo>
                                  <a:lnTo>
                                    <a:pt x="752" y="71"/>
                                  </a:lnTo>
                                  <a:lnTo>
                                    <a:pt x="906" y="66"/>
                                  </a:lnTo>
                                  <a:lnTo>
                                    <a:pt x="1086" y="55"/>
                                  </a:lnTo>
                                  <a:lnTo>
                                    <a:pt x="1171" y="44"/>
                                  </a:lnTo>
                                  <a:lnTo>
                                    <a:pt x="1257" y="33"/>
                                  </a:lnTo>
                                  <a:lnTo>
                                    <a:pt x="1325" y="16"/>
                                  </a:lnTo>
                                  <a:lnTo>
                                    <a:pt x="1376" y="0"/>
                                  </a:lnTo>
                                  <a:lnTo>
                                    <a:pt x="1376" y="0"/>
                                  </a:lnTo>
                                  <a:lnTo>
                                    <a:pt x="1496" y="369"/>
                                  </a:lnTo>
                                  <a:lnTo>
                                    <a:pt x="1496" y="369"/>
                                  </a:lnTo>
                                  <a:lnTo>
                                    <a:pt x="1487" y="380"/>
                                  </a:lnTo>
                                  <a:lnTo>
                                    <a:pt x="1479" y="396"/>
                                  </a:lnTo>
                                  <a:lnTo>
                                    <a:pt x="1428" y="424"/>
                                  </a:lnTo>
                                  <a:lnTo>
                                    <a:pt x="1368" y="446"/>
                                  </a:lnTo>
                                  <a:lnTo>
                                    <a:pt x="1274" y="468"/>
                                  </a:lnTo>
                                  <a:lnTo>
                                    <a:pt x="1171" y="490"/>
                                  </a:lnTo>
                                  <a:lnTo>
                                    <a:pt x="1043" y="501"/>
                                  </a:lnTo>
                                  <a:lnTo>
                                    <a:pt x="906" y="512"/>
                                  </a:lnTo>
                                  <a:lnTo>
                                    <a:pt x="752" y="517"/>
                                  </a:lnTo>
                                  <a:lnTo>
                                    <a:pt x="752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516960"/>
                              <a:ext cx="1411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446">
                                  <a:moveTo>
                                    <a:pt x="0" y="17"/>
                                  </a:moveTo>
                                  <a:lnTo>
                                    <a:pt x="77" y="446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154" y="430"/>
                                  </a:lnTo>
                                  <a:lnTo>
                                    <a:pt x="222" y="41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16960"/>
                              <a:ext cx="1846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46">
                                  <a:moveTo>
                                    <a:pt x="146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171" y="446"/>
                                  </a:lnTo>
                                  <a:lnTo>
                                    <a:pt x="291" y="22"/>
                                  </a:lnTo>
                                  <a:lnTo>
                                    <a:pt x="291" y="22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537840"/>
                              <a:ext cx="1195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41">
                                  <a:moveTo>
                                    <a:pt x="111" y="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85" y="441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07440"/>
                              <a:ext cx="80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330">
                                  <a:moveTo>
                                    <a:pt x="1051" y="88"/>
                                  </a:moveTo>
                                  <a:lnTo>
                                    <a:pt x="1051" y="88"/>
                                  </a:lnTo>
                                  <a:lnTo>
                                    <a:pt x="999" y="94"/>
                                  </a:lnTo>
                                  <a:lnTo>
                                    <a:pt x="999" y="94"/>
                                  </a:lnTo>
                                  <a:lnTo>
                                    <a:pt x="974" y="72"/>
                                  </a:lnTo>
                                  <a:lnTo>
                                    <a:pt x="940" y="50"/>
                                  </a:lnTo>
                                  <a:lnTo>
                                    <a:pt x="897" y="39"/>
                                  </a:lnTo>
                                  <a:lnTo>
                                    <a:pt x="854" y="39"/>
                                  </a:lnTo>
                                  <a:lnTo>
                                    <a:pt x="854" y="39"/>
                                  </a:lnTo>
                                  <a:lnTo>
                                    <a:pt x="811" y="39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43" y="33"/>
                                  </a:lnTo>
                                  <a:lnTo>
                                    <a:pt x="709" y="17"/>
                                  </a:lnTo>
                                  <a:lnTo>
                                    <a:pt x="666" y="6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581" y="6"/>
                                  </a:lnTo>
                                  <a:lnTo>
                                    <a:pt x="538" y="17"/>
                                  </a:lnTo>
                                  <a:lnTo>
                                    <a:pt x="504" y="33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435" y="44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33" y="39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4" y="253"/>
                                  </a:lnTo>
                                  <a:lnTo>
                                    <a:pt x="34" y="253"/>
                                  </a:lnTo>
                                  <a:lnTo>
                                    <a:pt x="42" y="264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119" y="286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73" y="314"/>
                                  </a:lnTo>
                                  <a:lnTo>
                                    <a:pt x="376" y="319"/>
                                  </a:lnTo>
                                  <a:lnTo>
                                    <a:pt x="495" y="325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640" y="330"/>
                                  </a:lnTo>
                                  <a:lnTo>
                                    <a:pt x="777" y="325"/>
                                  </a:lnTo>
                                  <a:lnTo>
                                    <a:pt x="905" y="319"/>
                                  </a:lnTo>
                                  <a:lnTo>
                                    <a:pt x="1008" y="314"/>
                                  </a:lnTo>
                                  <a:lnTo>
                                    <a:pt x="1093" y="297"/>
                                  </a:lnTo>
                                  <a:lnTo>
                                    <a:pt x="1162" y="286"/>
                                  </a:lnTo>
                                  <a:lnTo>
                                    <a:pt x="1204" y="275"/>
                                  </a:lnTo>
                                  <a:lnTo>
                                    <a:pt x="1239" y="264"/>
                                  </a:lnTo>
                                  <a:lnTo>
                                    <a:pt x="1247" y="253"/>
                                  </a:lnTo>
                                  <a:lnTo>
                                    <a:pt x="1247" y="253"/>
                                  </a:lnTo>
                                  <a:lnTo>
                                    <a:pt x="1264" y="220"/>
                                  </a:lnTo>
                                  <a:lnTo>
                                    <a:pt x="1264" y="220"/>
                                  </a:lnTo>
                                  <a:lnTo>
                                    <a:pt x="1264" y="204"/>
                                  </a:lnTo>
                                  <a:lnTo>
                                    <a:pt x="1264" y="204"/>
                                  </a:lnTo>
                                  <a:lnTo>
                                    <a:pt x="1256" y="182"/>
                                  </a:lnTo>
                                  <a:lnTo>
                                    <a:pt x="1247" y="160"/>
                                  </a:lnTo>
                                  <a:lnTo>
                                    <a:pt x="1222" y="138"/>
                                  </a:lnTo>
                                  <a:lnTo>
                                    <a:pt x="1196" y="121"/>
                                  </a:lnTo>
                                  <a:lnTo>
                                    <a:pt x="1162" y="105"/>
                                  </a:lnTo>
                                  <a:lnTo>
                                    <a:pt x="1128" y="99"/>
                                  </a:lnTo>
                                  <a:lnTo>
                                    <a:pt x="1085" y="88"/>
                                  </a:lnTo>
                                  <a:lnTo>
                                    <a:pt x="1051" y="88"/>
                                  </a:lnTo>
                                  <a:lnTo>
                                    <a:pt x="10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35520"/>
                              <a:ext cx="759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86">
                                  <a:moveTo>
                                    <a:pt x="1162" y="160"/>
                                  </a:moveTo>
                                  <a:lnTo>
                                    <a:pt x="1162" y="160"/>
                                  </a:lnTo>
                                  <a:lnTo>
                                    <a:pt x="1153" y="149"/>
                                  </a:lnTo>
                                  <a:lnTo>
                                    <a:pt x="1145" y="132"/>
                                  </a:lnTo>
                                  <a:lnTo>
                                    <a:pt x="1111" y="110"/>
                                  </a:lnTo>
                                  <a:lnTo>
                                    <a:pt x="1068" y="94"/>
                                  </a:lnTo>
                                  <a:lnTo>
                                    <a:pt x="1017" y="88"/>
                                  </a:lnTo>
                                  <a:lnTo>
                                    <a:pt x="1017" y="88"/>
                                  </a:lnTo>
                                  <a:lnTo>
                                    <a:pt x="991" y="88"/>
                                  </a:lnTo>
                                  <a:lnTo>
                                    <a:pt x="965" y="94"/>
                                  </a:lnTo>
                                  <a:lnTo>
                                    <a:pt x="931" y="105"/>
                                  </a:lnTo>
                                  <a:lnTo>
                                    <a:pt x="923" y="83"/>
                                  </a:lnTo>
                                  <a:lnTo>
                                    <a:pt x="923" y="83"/>
                                  </a:lnTo>
                                  <a:lnTo>
                                    <a:pt x="906" y="66"/>
                                  </a:lnTo>
                                  <a:lnTo>
                                    <a:pt x="880" y="50"/>
                                  </a:lnTo>
                                  <a:lnTo>
                                    <a:pt x="846" y="39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777" y="39"/>
                                  </a:lnTo>
                                  <a:lnTo>
                                    <a:pt x="743" y="55"/>
                                  </a:lnTo>
                                  <a:lnTo>
                                    <a:pt x="709" y="72"/>
                                  </a:lnTo>
                                  <a:lnTo>
                                    <a:pt x="692" y="44"/>
                                  </a:lnTo>
                                  <a:lnTo>
                                    <a:pt x="692" y="44"/>
                                  </a:lnTo>
                                  <a:lnTo>
                                    <a:pt x="675" y="28"/>
                                  </a:lnTo>
                                  <a:lnTo>
                                    <a:pt x="658" y="17"/>
                                  </a:lnTo>
                                  <a:lnTo>
                                    <a:pt x="624" y="6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17"/>
                                  </a:lnTo>
                                  <a:lnTo>
                                    <a:pt x="504" y="33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470" y="94"/>
                                  </a:lnTo>
                                  <a:lnTo>
                                    <a:pt x="427" y="61"/>
                                  </a:lnTo>
                                  <a:lnTo>
                                    <a:pt x="427" y="61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393" y="44"/>
                                  </a:lnTo>
                                  <a:lnTo>
                                    <a:pt x="367" y="39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39" y="83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4" y="226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290" y="270"/>
                                  </a:lnTo>
                                  <a:lnTo>
                                    <a:pt x="436" y="281"/>
                                  </a:lnTo>
                                  <a:lnTo>
                                    <a:pt x="606" y="286"/>
                                  </a:lnTo>
                                  <a:lnTo>
                                    <a:pt x="606" y="286"/>
                                  </a:lnTo>
                                  <a:lnTo>
                                    <a:pt x="606" y="286"/>
                                  </a:lnTo>
                                  <a:lnTo>
                                    <a:pt x="606" y="286"/>
                                  </a:lnTo>
                                  <a:lnTo>
                                    <a:pt x="735" y="281"/>
                                  </a:lnTo>
                                  <a:lnTo>
                                    <a:pt x="846" y="275"/>
                                  </a:lnTo>
                                  <a:lnTo>
                                    <a:pt x="940" y="270"/>
                                  </a:lnTo>
                                  <a:lnTo>
                                    <a:pt x="1017" y="259"/>
                                  </a:lnTo>
                                  <a:lnTo>
                                    <a:pt x="1136" y="237"/>
                                  </a:lnTo>
                                  <a:lnTo>
                                    <a:pt x="1196" y="215"/>
                                  </a:lnTo>
                                  <a:lnTo>
                                    <a:pt x="1196" y="215"/>
                                  </a:lnTo>
                                  <a:lnTo>
                                    <a:pt x="1196" y="215"/>
                                  </a:lnTo>
                                  <a:lnTo>
                                    <a:pt x="1196" y="215"/>
                                  </a:lnTo>
                                  <a:lnTo>
                                    <a:pt x="1196" y="198"/>
                                  </a:lnTo>
                                  <a:lnTo>
                                    <a:pt x="1188" y="182"/>
                                  </a:lnTo>
                                  <a:lnTo>
                                    <a:pt x="1162" y="160"/>
                                  </a:lnTo>
                                  <a:lnTo>
                                    <a:pt x="1162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35520"/>
                              <a:ext cx="667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286">
                                  <a:moveTo>
                                    <a:pt x="1017" y="88"/>
                                  </a:moveTo>
                                  <a:lnTo>
                                    <a:pt x="1017" y="88"/>
                                  </a:lnTo>
                                  <a:lnTo>
                                    <a:pt x="991" y="88"/>
                                  </a:lnTo>
                                  <a:lnTo>
                                    <a:pt x="1000" y="105"/>
                                  </a:lnTo>
                                  <a:lnTo>
                                    <a:pt x="1034" y="94"/>
                                  </a:lnTo>
                                  <a:lnTo>
                                    <a:pt x="1034" y="94"/>
                                  </a:lnTo>
                                  <a:lnTo>
                                    <a:pt x="1051" y="94"/>
                                  </a:lnTo>
                                  <a:lnTo>
                                    <a:pt x="1051" y="94"/>
                                  </a:lnTo>
                                  <a:lnTo>
                                    <a:pt x="1017" y="88"/>
                                  </a:lnTo>
                                  <a:lnTo>
                                    <a:pt x="1017" y="88"/>
                                  </a:lnTo>
                                  <a:close/>
                                  <a:moveTo>
                                    <a:pt x="760" y="44"/>
                                  </a:moveTo>
                                  <a:lnTo>
                                    <a:pt x="786" y="72"/>
                                  </a:lnTo>
                                  <a:lnTo>
                                    <a:pt x="820" y="55"/>
                                  </a:lnTo>
                                  <a:lnTo>
                                    <a:pt x="820" y="55"/>
                                  </a:lnTo>
                                  <a:lnTo>
                                    <a:pt x="854" y="39"/>
                                  </a:lnTo>
                                  <a:lnTo>
                                    <a:pt x="854" y="39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786" y="39"/>
                                  </a:lnTo>
                                  <a:lnTo>
                                    <a:pt x="760" y="44"/>
                                  </a:lnTo>
                                  <a:lnTo>
                                    <a:pt x="760" y="44"/>
                                  </a:lnTo>
                                  <a:close/>
                                  <a:moveTo>
                                    <a:pt x="299" y="105"/>
                                  </a:moveTo>
                                  <a:lnTo>
                                    <a:pt x="307" y="83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42" y="55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39" y="83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99" y="105"/>
                                  </a:lnTo>
                                  <a:close/>
                                  <a:moveTo>
                                    <a:pt x="538" y="94"/>
                                  </a:moveTo>
                                  <a:lnTo>
                                    <a:pt x="555" y="55"/>
                                  </a:lnTo>
                                  <a:lnTo>
                                    <a:pt x="555" y="55"/>
                                  </a:lnTo>
                                  <a:lnTo>
                                    <a:pt x="564" y="39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606" y="11"/>
                                  </a:lnTo>
                                  <a:lnTo>
                                    <a:pt x="632" y="6"/>
                                  </a:lnTo>
                                  <a:lnTo>
                                    <a:pt x="632" y="6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17"/>
                                  </a:lnTo>
                                  <a:lnTo>
                                    <a:pt x="504" y="33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495" y="61"/>
                                  </a:lnTo>
                                  <a:lnTo>
                                    <a:pt x="538" y="94"/>
                                  </a:lnTo>
                                  <a:close/>
                                  <a:moveTo>
                                    <a:pt x="68" y="209"/>
                                  </a:moveTo>
                                  <a:lnTo>
                                    <a:pt x="68" y="209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34" y="226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290" y="270"/>
                                  </a:lnTo>
                                  <a:lnTo>
                                    <a:pt x="436" y="281"/>
                                  </a:lnTo>
                                  <a:lnTo>
                                    <a:pt x="606" y="286"/>
                                  </a:lnTo>
                                  <a:lnTo>
                                    <a:pt x="606" y="286"/>
                                  </a:lnTo>
                                  <a:lnTo>
                                    <a:pt x="606" y="286"/>
                                  </a:lnTo>
                                  <a:lnTo>
                                    <a:pt x="632" y="286"/>
                                  </a:lnTo>
                                  <a:lnTo>
                                    <a:pt x="632" y="286"/>
                                  </a:lnTo>
                                  <a:lnTo>
                                    <a:pt x="478" y="281"/>
                                  </a:lnTo>
                                  <a:lnTo>
                                    <a:pt x="342" y="270"/>
                                  </a:lnTo>
                                  <a:lnTo>
                                    <a:pt x="239" y="253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60360"/>
                              <a:ext cx="450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47">
                                  <a:moveTo>
                                    <a:pt x="171" y="60"/>
                                  </a:moveTo>
                                  <a:lnTo>
                                    <a:pt x="171" y="60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31" y="99"/>
                                  </a:lnTo>
                                  <a:lnTo>
                                    <a:pt x="231" y="99"/>
                                  </a:lnTo>
                                  <a:lnTo>
                                    <a:pt x="222" y="104"/>
                                  </a:lnTo>
                                  <a:lnTo>
                                    <a:pt x="213" y="110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77" y="181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19" y="247"/>
                                  </a:lnTo>
                                  <a:lnTo>
                                    <a:pt x="119" y="247"/>
                                  </a:lnTo>
                                  <a:lnTo>
                                    <a:pt x="119" y="247"/>
                                  </a:lnTo>
                                  <a:lnTo>
                                    <a:pt x="119" y="247"/>
                                  </a:lnTo>
                                  <a:lnTo>
                                    <a:pt x="248" y="242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530" y="220"/>
                                  </a:lnTo>
                                  <a:lnTo>
                                    <a:pt x="649" y="198"/>
                                  </a:lnTo>
                                  <a:lnTo>
                                    <a:pt x="709" y="176"/>
                                  </a:lnTo>
                                  <a:lnTo>
                                    <a:pt x="709" y="176"/>
                                  </a:lnTo>
                                  <a:lnTo>
                                    <a:pt x="709" y="176"/>
                                  </a:lnTo>
                                  <a:lnTo>
                                    <a:pt x="709" y="176"/>
                                  </a:lnTo>
                                  <a:lnTo>
                                    <a:pt x="709" y="159"/>
                                  </a:lnTo>
                                  <a:lnTo>
                                    <a:pt x="701" y="143"/>
                                  </a:lnTo>
                                  <a:lnTo>
                                    <a:pt x="675" y="121"/>
                                  </a:lnTo>
                                  <a:lnTo>
                                    <a:pt x="675" y="121"/>
                                  </a:lnTo>
                                  <a:lnTo>
                                    <a:pt x="666" y="110"/>
                                  </a:lnTo>
                                  <a:lnTo>
                                    <a:pt x="658" y="93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81" y="55"/>
                                  </a:lnTo>
                                  <a:lnTo>
                                    <a:pt x="530" y="49"/>
                                  </a:lnTo>
                                  <a:lnTo>
                                    <a:pt x="530" y="49"/>
                                  </a:lnTo>
                                  <a:lnTo>
                                    <a:pt x="504" y="49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36" y="44"/>
                                  </a:lnTo>
                                  <a:lnTo>
                                    <a:pt x="436" y="44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48" y="44"/>
                                  </a:lnTo>
                                  <a:lnTo>
                                    <a:pt x="222" y="49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33080"/>
                              <a:ext cx="103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1">
                                  <a:moveTo>
                                    <a:pt x="60" y="39"/>
                                  </a:moveTo>
                                  <a:lnTo>
                                    <a:pt x="60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0536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1">
                                  <a:moveTo>
                                    <a:pt x="51" y="39"/>
                                  </a:moveTo>
                                  <a:lnTo>
                                    <a:pt x="51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465120"/>
                              <a:ext cx="108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55">
                                  <a:moveTo>
                                    <a:pt x="60" y="38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3308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1">
                                  <a:moveTo>
                                    <a:pt x="51" y="39"/>
                                  </a:moveTo>
                                  <a:lnTo>
                                    <a:pt x="51" y="3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405360"/>
                              <a:ext cx="108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55">
                                  <a:moveTo>
                                    <a:pt x="60" y="33"/>
                                  </a:moveTo>
                                  <a:lnTo>
                                    <a:pt x="60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45432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1">
                                  <a:moveTo>
                                    <a:pt x="51" y="39"/>
                                  </a:moveTo>
                                  <a:lnTo>
                                    <a:pt x="51" y="3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67200"/>
                              <a:ext cx="102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0">
                                  <a:moveTo>
                                    <a:pt x="60" y="38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07800" y="110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93pt" coordorigin="0,0" coordsize="2880,1860">
                <v:rect id="shape_0" stroked="f" o:allowincell="f" style="position:absolute;left:0;top:0;width:2879;height:1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74,1728" path="m2674,864l2674,864l2674,952l2649,1040l2615,1123l2572,1200l2512,1277l2452,1348l2375,1414l2281,1475l2187,1530l2085,1579l1974,1623l1863,1656l1734,1689l1606,1711l1478,1722l1341,1728l1341,1728l1196,1722l1068,1711l940,1689l811,1656l700,1623l589,1579l487,1530l393,1475l307,1414l222,1348l162,1277l102,1200l59,1123l25,1040l8,952l0,864l0,864l8,776l25,688l59,605l102,528l162,451l222,380l307,314l393,253l487,198l589,149l700,105l811,66l940,39l1068,17l1196,6l1341,0l1341,0l1478,6l1606,17l1734,39l1863,66l1974,105l2085,149l2187,198l2281,253l2375,314l2452,380l2512,451l2572,528l2615,605l2649,688l2674,776l2674,864l2674,864xe" fillcolor="#f9bd10" stroked="f" o:allowincell="f" style="position:absolute;left:103;top:66;width:2673;height:1727;mso-wrap-style:none;v-text-anchor:middle;mso-position-horizontal-relative:char">
                  <v:fill o:detectmouseclick="t" type="solid" color2="#0642ef"/>
                  <v:stroke color="#3465a4" joinstyle="round" endcap="flat"/>
                  <w10:wrap type="none"/>
                </v:shape>
                <v:shape id="shape_0" coordsize="1735,930" path="m692,50l692,50l649,39l607,39l607,39l564,39l513,50l470,66l436,88l436,88l410,88l410,88l367,88l325,99l282,110l248,127l222,149l205,171l188,198l179,226l179,226l162,242l154,259l145,286l145,286l145,286l145,286l0,688l0,694l0,699l0,699l8,727l25,754l42,776l77,798l119,820l162,842l282,870l410,897l555,914l709,925l871,930l871,930l1017,925l1171,914l1307,897l1444,875l1555,848l1598,826l1641,809l1675,787l1709,765l1726,738l1735,710l1735,710l1735,705l1589,248l1589,248l1581,248l1581,248l1564,231l1538,215l1538,215l1529,187l1504,165l1478,143l1444,121l1410,110l1367,99l1324,88l1282,88l1282,88l1256,88l1256,88l1222,66l1179,50l1128,39l1085,39l1085,39l1051,39l1017,44l1017,44l983,28l940,11l906,6l863,0l863,0l812,6l769,17l726,28l692,50l692,50xe" fillcolor="white" stroked="f" o:allowincell="f" style="position:absolute;left:607;top:462;width:1734;height:9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165" path="m761,143l761,143l633,143l513,137l402,121l299,104l214,88l129,66l69,38l26,5l0,22l0,22l43,55l111,82l188,104l282,126l393,143l505,154l624,165l761,165l761,165l889,165l1017,154l1137,143l1239,126l1333,99l1419,77l1479,44l1530,11l1496,0l1496,0l1453,33l1393,60l1316,82l1222,104l1120,121l1009,132l889,143l761,143l761,143xe" fillcolor="black" stroked="f" o:allowincell="f" style="position:absolute;left:709;top:1090;width:152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0,105" path="m658,82l658,82l461,77l290,66l137,44l68,27l8,16l0,33l0,33l60,49l128,66l282,88l461,99l658,105l658,105l863,99l1060,82l1145,71l1222,55l1290,38l1350,22l1333,0l1333,0l1273,22l1205,33l1136,49l1051,60l863,77l658,82l658,82xe" fillcolor="black" stroked="f" o:allowincell="f" style="position:absolute;left:812;top:831;width:134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;top:11;width:2846;height:1838">
                  <v:shape id="shape_0" coordsize="2846,1838" path="m0,919l0,919l9,1013l26,1106l60,1194l111,1277l171,1354l239,1431l325,1502l419,1568l513,1629l624,1678l744,1728l872,1766l1000,1794l1137,1816l1273,1832l1427,1838l1427,1838l1573,1832l1709,1816l1846,1794l1974,1766l2102,1728l2222,1678l2333,1629l2427,1568l2521,1502l2607,1431l2675,1354l2735,1277l2786,1194l2820,1106l2846,1013l2846,919l2846,919l2846,825l2820,732l2786,644l2735,561l2675,484l2607,407l2521,336l2427,270l2333,209l2222,160l2102,110l1974,72l1846,44l1709,22l1573,6l1427,0l1427,0l1273,6l1137,22l1000,44l872,72l744,110l624,160l513,209l419,270l325,336l239,407l171,484l111,561l60,644l26,732l9,825l0,919l0,919xe" fillcolor="black" stroked="t" o:allowincell="f" style="position:absolute;left:17;top:11;width:2845;height:1837;mso-wrap-style:none;v-text-anchor:middle;mso-position-horizontal-relative:char">
                    <v:fill o:detectmouseclick="t" type="solid" color2="white"/>
                    <v:stroke color="black" weight="34920" joinstyle="round" endcap="flat"/>
                    <w10:wrap type="none"/>
                  </v:shape>
                  <v:shape id="shape_0" coordsize="2674,1728" path="m2674,864l2674,864l2674,952l2649,1040l2615,1123l2572,1200l2512,1277l2452,1348l2375,1414l2281,1475l2187,1530l2085,1579l1974,1623l1863,1656l1734,1689l1606,1711l1478,1722l1341,1728l1341,1728l1196,1722l1068,1711l940,1689l811,1656l700,1623l589,1579l487,1530l393,1475l307,1414l222,1348l162,1277l102,1200l59,1123l25,1040l8,952l0,864l0,864l8,776l25,688l59,605l102,528l162,451l222,380l307,314l393,253l487,198l589,149l700,105l811,66l940,39l1068,17l1196,6l1341,0l1341,0l1478,6l1606,17l1734,39l1863,66l1974,105l2085,149l2187,198l2281,253l2375,314l2452,380l2512,451l2572,528l2615,605l2649,688l2674,776l2674,864l2674,864xe" fillcolor="#a5a5a5" stroked="f" o:allowincell="f" style="position:absolute;left:103;top:66;width:2673;height:1727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2538,1628" path="m1273,269l1325,0l1342,269l1427,5l1410,275l1530,11l1478,286l1632,27l1547,297l1726,49l1607,313l1820,77l1675,335l1914,110l1735,357l2000,143l1786,379l2085,187l1837,407l2162,231l1889,440l2230,280l1931,473l2299,330l1974,511l2359,385l2008,550l2401,445l2042,588l2453,506l2068,627l2487,566l2094,671l2512,632l2102,715l2530,698l2111,759l2538,764l2119,803l2538,831l2119,847l2538,897l2111,891l2521,963l2102,935l2495,1029l2077,979l2470,1089l2060,1018l2427,1155l2025,1062l2384,1210l1991,1100l2324,1271l1957,1133l2265,1326l1914,1172l2196,1375l1863,1205l2128,1419l1812,1232l2042,1463l1760,1260l1957,1502l1701,1282l1871,1535l1641,1304l1777,1562l1581,1320l1683,1590l1513,1337l1581,1606l1444,1348l1478,1617l1376,1353l1376,1628l1307,1359l1273,1628l1239,1359l1171,1628l1171,1353l1068,1617l1102,1348l966,1606l1034,1337l863,1590l966,1320l769,1562l906,1304l675,1535l846,1282l590,1502l786,1260l504,1463l735,1232l419,1419l684,1205l350,1375l632,1172l282,1326l590,1133l222,1271l555,1100l162,1210l521,1062l120,1155l487,1018l77,1089l470,979l51,1029l444,935l26,963l436,891l8,897l427,847l0,831l427,803l8,764l427,759l17,698l444,715l34,632l453,671l60,566l478,627l94,506l504,588l145,445l538,550l188,385l573,511l248,330l615,473l316,280l658,440l384,231l709,407l461,187l761,379l547,143l812,357l632,110l872,335l726,77l940,313l820,49l1000,297l914,27l1068,286l1017,11l1137,275l1119,5l1205,269l1222,0l1273,269xe" fillcolor="white" stroked="f" o:allowincell="f" style="position:absolute;left:171;top:116;width:2537;height:16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2,732" path="m1496,121l1496,121l1496,121l1496,121l1496,121l1487,105l1478,88l1453,72l1419,61l1342,39l1248,22l1137,11l1026,6l820,0l820,0l615,6l504,11l393,22l291,39l214,61l188,72l162,88l145,105l145,121l145,121l145,127l0,529l0,529l0,534l0,534l9,556l17,578l43,600l77,617l111,633l154,650l265,677l385,699l521,716l667,727l820,732l820,732l957,727l1102,716l1239,705l1359,683l1461,655l1547,622l1581,606l1607,584l1624,567l1632,545l1632,540l1496,121xe" fillcolor="black" stroked="f" o:allowincell="f" style="position:absolute;left:658;top:627;width:1631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6,517" path="m752,517l752,517l590,512l445,501l325,484l214,468l129,440l60,418l18,391l9,374l0,363l0,363l129,0l129,0l180,22l248,33l334,49l419,55l590,66l752,71l752,71l906,66l1086,55l1171,44l1257,33l1325,16l1376,0l1376,0l1496,369l1496,369l1487,380l1479,396l1428,424l1368,446l1274,468l1171,490l1043,501l906,512l752,517l752,517xe" fillcolor="#bfbfbf" stroked="f" o:allowincell="f" style="position:absolute;left:726;top:798;width:1495;height:516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22,446" path="m0,17l77,446l77,446l154,430l222,413l120,0l120,0l0,17l0,17xe" fillcolor="white" stroked="f" o:allowincell="f" style="position:absolute;left:1897;top:825;width:221;height:4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446" path="m146,0l0,397l0,397l69,424l171,446l291,22l291,22l214,11l146,0l146,0xe" fillcolor="#7f7f7f" stroked="f" o:allowincell="f" style="position:absolute;left:803;top:825;width:290;height:445;mso-wrap-style:none;v-text-anchor:middle;mso-position-horizontal-relative:char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188,441" path="m111,0l0,430l0,430l85,441l188,6l188,6l111,0l111,0xe" fillcolor="#7f7f7f" stroked="f" o:allowincell="f" style="position:absolute;left:1060;top:858;width:187;height:440;mso-wrap-style:none;v-text-anchor:middle;mso-position-horizontal-relative:char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1264,330" path="m1051,88l1051,88l999,94l999,94l974,72l940,50l897,39l854,39l854,39l811,39l769,50l769,50l743,33l709,17l666,6l632,0l632,0l581,6l538,17l504,33l478,55l478,55l435,44l376,39l376,39l333,39l290,50l256,72l230,94l230,94l179,88l179,88l145,88l111,99l76,110l51,121l34,138l17,160l0,182l0,204l0,204l0,209l0,209l34,253l34,253l42,264l68,275l119,286l188,297l273,314l376,319l495,325l640,330l640,330l777,325l905,319l1008,314l1093,297l1162,286l1204,275l1239,264l1247,253l1247,253l1264,220l1264,220l1264,204l1264,204l1256,182l1247,160l1222,138l1196,121l1162,105l1128,99l1085,88l1051,88l1051,88xe" fillcolor="black" stroked="f" o:allowincell="f" style="position:absolute;left:838;top:495;width:1263;height:3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286" path="m1162,160l1162,160l1153,149l1145,132l1111,110l1068,94l1017,88l1017,88l991,88l965,94l931,105l923,83l923,83l906,66l880,50l846,39l820,39l820,39l777,39l743,55l709,72l692,44l692,44l675,28l658,17l624,6l598,0l598,0l555,6l530,17l504,33l487,55l470,94l427,61l427,61l410,50l393,44l367,39l342,39l342,39l316,39l282,50l256,66l239,83l230,105l196,94l196,94l171,88l145,88l145,88l102,94l68,110l42,132l34,160l34,160l34,165l34,165l8,182l0,209l0,209l34,226l94,242l94,242l179,259l290,270l436,281l606,286l606,286l606,286l606,286l735,281l846,275l940,270l1017,259l1136,237l1196,215l1196,215l1196,215l1196,215l1196,198l1188,182l1162,160l1162,160xe" fillcolor="gray" stroked="f" o:allowincell="f" style="position:absolute;left:872;top:539;width:1195;height:285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51,286" path="m1017,88l1017,88l991,88l1000,105l1034,94l1034,94l1051,94l1051,94l1017,88l1017,88xm760,44l786,72l820,55l820,55l854,39l854,39l820,39l820,39l786,39l760,44l760,44xm299,105l307,83l307,83l324,72l342,55l359,50l376,39l376,39l342,39l342,39l316,39l282,50l256,66l239,83l239,88l239,88l265,94l299,105xm538,94l555,55l555,55l564,39l581,22l606,11l632,6l632,6l598,0l598,0l555,6l530,17l504,33l487,55l487,55l487,55l495,61l538,94xm68,209l68,209l77,182l102,165l102,165l102,160l102,160l111,138l128,116l145,99l179,94l179,94l145,88l145,88l102,94l68,110l42,132l34,160l34,160l34,165l34,165l8,182l0,209l0,209l34,226l94,242l94,242l179,259l290,270l436,281l606,286l606,286l606,286l632,286l632,286l478,281l342,270l239,253l162,242l162,242l102,226l68,209l68,209xe" fillcolor="#a5a5a5" stroked="f" o:allowincell="f" style="position:absolute;left:872;top:539;width:1050;height:285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709,247" path="m171,60l171,60l213,71l231,82l239,88l231,99l231,99l222,104l213,110l171,115l94,115l94,115l111,132l119,148l111,165l102,176l77,181l60,187l0,192l0,192l34,203l43,214l43,231l25,247l25,247l17,247l17,247l119,247l119,247l119,247l119,247l248,242l359,236l453,231l530,220l649,198l709,176l709,176l709,176l709,176l709,159l701,143l675,121l675,121l666,110l658,93l624,71l581,55l530,49l530,49l504,49l478,55l444,66l436,44l436,44l419,27l393,11l359,0l333,0l333,0l290,0l256,16l256,16l256,16l256,27l256,27l248,44l222,49l171,60l171,60xe" fillcolor="gray" stroked="f" o:allowincell="f" style="position:absolute;left:1359;top:578;width:708;height:246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63,61" path="m60,39l60,39l86,39l103,33l120,22l128,11l128,11l120,0l120,0l154,11l163,22l163,28l163,28l163,44l145,55l120,61l86,61l86,61l51,61l26,55l9,44l0,28l0,28l0,28l0,28l26,39l60,39l60,39xe" fillcolor="#404040" stroked="f" o:allowincell="f" style="position:absolute;left:1051;top:693;width:162;height:60;mso-wrap-style:none;v-text-anchor:middle;mso-position-horizontal-relative:char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162,61" path="m51,39l51,39l77,39l102,33l119,22l119,11l119,11l119,0l119,0l154,11l162,22l162,28l162,28l154,39l136,50l111,61l77,61l77,61l51,61l25,50l8,39l0,28l0,28l0,28l0,28l25,39l51,39l51,39xe" fillcolor="#404040" stroked="f" o:allowincell="f" style="position:absolute;left:1248;top:649;width:161;height:60;mso-wrap-style:none;v-text-anchor:middle;mso-position-horizontal-relative:char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171,55" path="m60,38l60,38l86,33l103,27l120,16l129,5l129,5l120,0l120,0l154,11l163,16l171,27l171,27l163,38l146,49l120,55l86,55l86,55l52,55l26,49l9,38l0,27l0,27l0,22l0,22l26,33l60,38l60,38xe" fillcolor="#404040" stroked="f" o:allowincell="f" style="position:absolute;left:1196;top:743;width:170;height:54;mso-wrap-style:none;v-text-anchor:middle;mso-position-horizontal-relative:char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162,61" path="m51,39l51,39l77,33l102,28l111,17l119,6l119,6l119,0l119,0l145,11l162,17l162,28l162,28l154,39l136,50l111,55l77,61l77,61l51,55l25,50l0,39l0,28l0,28l0,22l0,22l25,33l51,39l51,39xe" fillcolor="#404040" stroked="f" o:allowincell="f" style="position:absolute;left:1530;top:693;width:161;height:60;mso-wrap-style:none;v-text-anchor:middle;mso-position-horizontal-relative:char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171,55" path="m60,33l60,33l85,33l102,28l119,17l128,6l128,6l119,0l119,0l154,11l162,17l171,28l171,28l162,39l145,50l119,55l85,55l85,55l51,55l25,50l8,39l0,28l0,28l0,22l0,22l25,33l60,33l60,33xe" fillcolor="#404040" stroked="f" o:allowincell="f" style="position:absolute;left:1718;top:649;width:170;height:54;mso-wrap-style:none;v-text-anchor:middle;mso-position-horizontal-relative:char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162,61" path="m51,39l51,39l77,33l102,28l111,22l119,6l119,6l119,0l119,0l145,11l153,17l162,28l162,28l153,39l136,50l111,55l77,61l77,61l42,55l17,50l0,39l0,28l0,28l0,28l0,28l17,33l51,39l51,39xe" fillcolor="#404040" stroked="f" o:allowincell="f" style="position:absolute;left:1701;top:726;width:161;height:60;mso-wrap-style:none;v-text-anchor:middle;mso-position-horizontal-relative:char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162,60" path="m60,38l60,38l86,38l103,33l120,22l120,11l120,11l120,0l120,0l154,11l162,22l162,27l162,27l154,44l137,49l111,60l86,60l86,60l51,60l26,49l9,44l0,27l0,27l0,27l0,27l26,38l60,38l60,38xe" fillcolor="#404040" stroked="f" o:allowincell="f" style="position:absolute;left:1410;top:589;width:161;height:59;mso-wrap-style:none;v-text-anchor:middle;mso-position-horizontal-relative:char">
                    <v:fill o:detectmouseclick="t" type="solid" color2="#bfbfbf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19;top:1744;width:0;height:0;mso-position-horizontal-relative:char" type="_x0000_t32">
                    <v:stroke color="black" weight="63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jc w:val="center"/>
        <w:rPr>
          <w:rFonts w:ascii="Berlin Sans FB" w:hAnsi="Berlin Sans FB" w:cs="Berlin Sans FB"/>
          <w:b/>
          <w:b/>
          <w:color w:val="000000"/>
          <w:spacing w:val="60"/>
          <w:sz w:val="66"/>
          <w:szCs w:val="66"/>
          <w:u w:val="single"/>
          <w:lang w:val="en-US" w:eastAsia="en-US"/>
        </w:rPr>
      </w:pPr>
      <w:r>
        <w:rPr>
          <w:rFonts w:cs="Berlin Sans FB" w:ascii="Berlin Sans FB" w:hAnsi="Berlin Sans FB"/>
          <w:b/>
          <w:color w:val="000000"/>
          <w:spacing w:val="60"/>
          <w:sz w:val="66"/>
          <w:szCs w:val="66"/>
          <w:u w:val="single"/>
          <w:lang w:val="en-US" w:eastAsia="en-US"/>
        </w:rPr>
      </w:r>
    </w:p>
    <w:p>
      <w:pPr>
        <w:pStyle w:val="Heading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/>
      </w:pPr>
      <w:r>
        <w:rPr>
          <w:rFonts w:cs="Tw Cen MT" w:ascii="Tw Cen MT" w:hAnsi="Tw Cen MT"/>
          <w:color w:val="000000"/>
          <w:sz w:val="22"/>
          <w:szCs w:val="22"/>
        </w:rPr>
        <w:t>NAME: _____________________________________</w:t>
      </w:r>
    </w:p>
    <w:p>
      <w:pPr>
        <w:pStyle w:val="Subtitle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jc w:val="center"/>
        <w:rPr>
          <w:rFonts w:ascii="Tw Cen MT" w:hAnsi="Tw Cen MT" w:cs="Tw Cen MT"/>
          <w:color w:val="000000"/>
          <w:sz w:val="48"/>
          <w:szCs w:val="48"/>
        </w:rPr>
      </w:pPr>
      <w:r>
        <w:rPr>
          <w:rFonts w:cs="Tw Cen MT" w:ascii="Tw Cen MT" w:hAnsi="Tw Cen MT"/>
          <w:color w:val="000000"/>
          <w:sz w:val="48"/>
          <w:szCs w:val="48"/>
        </w:rPr>
      </w:r>
    </w:p>
    <w:p>
      <w:pPr>
        <w:pStyle w:val="Subtitle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jc w:val="center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A#: _______________________________________</w:t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jc w:val="center"/>
        <w:rPr>
          <w:rFonts w:ascii="Berlin Sans FB Demi" w:hAnsi="Berlin Sans FB Demi" w:cs="Berlin Sans FB Demi"/>
          <w:color w:val="000000"/>
          <w:sz w:val="22"/>
          <w:szCs w:val="22"/>
        </w:rPr>
      </w:pPr>
      <w:r>
        <w:rPr>
          <w:rFonts w:cs="Berlin Sans FB Demi" w:ascii="Berlin Sans FB Demi" w:hAnsi="Berlin Sans FB Demi"/>
          <w:color w:val="000000"/>
          <w:sz w:val="22"/>
          <w:szCs w:val="22"/>
        </w:rPr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jc w:val="center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cs="Berlin Sans FB Demi" w:ascii="Berlin Sans FB Demi" w:hAnsi="Berlin Sans FB Demi"/>
          <w:color w:val="000000"/>
          <w:sz w:val="26"/>
          <w:szCs w:val="26"/>
        </w:rPr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>
          <w:rFonts w:ascii="Tw Cen MT" w:hAnsi="Tw Cen MT" w:cs="Tw Cen MT"/>
          <w:b/>
          <w:b/>
          <w:i/>
          <w:i/>
          <w:color w:val="000000"/>
          <w:spacing w:val="8"/>
          <w:sz w:val="32"/>
          <w:szCs w:val="32"/>
        </w:rPr>
      </w:pPr>
      <w:r>
        <w:rPr>
          <w:rFonts w:cs="Tw Cen MT" w:ascii="Tw Cen MT" w:hAnsi="Tw Cen MT"/>
          <w:b/>
          <w:i/>
          <w:color w:val="000000"/>
          <w:spacing w:val="8"/>
          <w:sz w:val="32"/>
          <w:szCs w:val="32"/>
        </w:rPr>
        <w:t>IS SCHEDULED FOR SURGERY ON:</w:t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>
          <w:rFonts w:ascii="Berlin Sans FB Demi" w:hAnsi="Berlin Sans FB Demi" w:cs="Berlin Sans FB Demi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0000"/>
          <w:spacing w:val="8"/>
          <w:sz w:val="28"/>
          <w:szCs w:val="28"/>
        </w:rPr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>
          <w:rFonts w:ascii="Berlin Sans FB Demi" w:hAnsi="Berlin Sans FB Demi" w:cs="Berlin Sans FB Demi"/>
          <w:color w:val="000000"/>
          <w:sz w:val="12"/>
          <w:szCs w:val="12"/>
        </w:rPr>
      </w:pPr>
      <w:r>
        <w:rPr>
          <w:rFonts w:cs="Berlin Sans FB Demi" w:ascii="Berlin Sans FB Demi" w:hAnsi="Berlin Sans FB Demi"/>
          <w:color w:val="000000"/>
          <w:sz w:val="12"/>
          <w:szCs w:val="12"/>
        </w:rPr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>
          <w:rFonts w:ascii="Tw Cen MT" w:hAnsi="Tw Cen MT" w:cs="Tw Cen MT"/>
          <w:color w:val="000000"/>
          <w:spacing w:val="8"/>
          <w:sz w:val="24"/>
        </w:rPr>
      </w:pPr>
      <w:r>
        <w:rPr>
          <w:rFonts w:cs="Tw Cen MT" w:ascii="Tw Cen MT" w:hAnsi="Tw Cen MT"/>
          <w:color w:val="000000"/>
          <w:spacing w:val="8"/>
          <w:sz w:val="24"/>
        </w:rPr>
        <w:t>MON    TUES    WED    THUR    FRI    SAT</w:t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>
          <w:rFonts w:ascii="Berlin Sans FB Demi" w:hAnsi="Berlin Sans FB Demi" w:cs="Berlin Sans FB Demi"/>
          <w:color w:val="000000"/>
          <w:spacing w:val="8"/>
          <w:sz w:val="40"/>
          <w:szCs w:val="40"/>
        </w:rPr>
      </w:pPr>
      <w:r>
        <w:rPr>
          <w:rFonts w:cs="Berlin Sans FB Demi" w:ascii="Berlin Sans FB Demi" w:hAnsi="Berlin Sans FB Demi"/>
          <w:color w:val="000000"/>
          <w:spacing w:val="8"/>
          <w:sz w:val="40"/>
          <w:szCs w:val="40"/>
        </w:rPr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/>
      </w:pPr>
      <w:r>
        <w:rPr>
          <w:rFonts w:cs="Tw Cen MT" w:ascii="Tw Cen MT" w:hAnsi="Tw Cen MT"/>
          <w:color w:val="000000"/>
          <w:sz w:val="28"/>
          <w:szCs w:val="28"/>
        </w:rPr>
        <w:t xml:space="preserve">_______ </w:t>
      </w:r>
      <w:r>
        <w:rPr>
          <w:rFonts w:cs="Tw Cen MT" w:ascii="Tw Cen MT" w:hAnsi="Tw Cen MT"/>
          <w:color w:val="000000"/>
          <w:sz w:val="40"/>
          <w:szCs w:val="40"/>
        </w:rPr>
        <w:t>/</w:t>
      </w:r>
      <w:r>
        <w:rPr>
          <w:rFonts w:cs="Tw Cen MT" w:ascii="Tw Cen MT" w:hAnsi="Tw Cen MT"/>
          <w:color w:val="000000"/>
          <w:sz w:val="28"/>
          <w:szCs w:val="28"/>
        </w:rPr>
        <w:t xml:space="preserve">_______ </w:t>
      </w:r>
      <w:r>
        <w:rPr>
          <w:rFonts w:cs="Tw Cen MT" w:ascii="Tw Cen MT" w:hAnsi="Tw Cen MT"/>
          <w:color w:val="000000"/>
          <w:sz w:val="40"/>
          <w:szCs w:val="40"/>
        </w:rPr>
        <w:t>/</w:t>
      </w:r>
      <w:r>
        <w:rPr>
          <w:rFonts w:cs="Tw Cen MT" w:ascii="Tw Cen MT" w:hAnsi="Tw Cen MT"/>
          <w:color w:val="000000"/>
          <w:sz w:val="28"/>
          <w:szCs w:val="28"/>
        </w:rPr>
        <w:t>_______</w:t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-90" w:hanging="0"/>
        <w:rPr>
          <w:rFonts w:ascii="Berlin Sans FB Demi" w:hAnsi="Berlin Sans FB Demi" w:cs="Berlin Sans FB Demi"/>
          <w:color w:val="000000"/>
          <w:sz w:val="56"/>
          <w:szCs w:val="56"/>
        </w:rPr>
      </w:pPr>
      <w:r>
        <w:rPr>
          <w:rFonts w:cs="Berlin Sans FB Demi" w:ascii="Berlin Sans FB Demi" w:hAnsi="Berlin Sans FB Demi"/>
          <w:color w:val="000000"/>
          <w:sz w:val="56"/>
          <w:szCs w:val="56"/>
        </w:rPr>
      </w:r>
    </w:p>
    <w:p>
      <w:pPr>
        <w:pStyle w:val="Heading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rPr>
          <w:rFonts w:ascii="Berlin Sans FB" w:hAnsi="Berlin Sans FB" w:cs="Berlin Sans FB"/>
          <w:color w:val="000000"/>
          <w:sz w:val="48"/>
          <w:szCs w:val="48"/>
        </w:rPr>
      </w:pPr>
      <w:r>
        <w:rPr>
          <w:rFonts w:cs="Berlin Sans FB" w:ascii="Berlin Sans FB" w:hAnsi="Berlin Sans FB"/>
          <w:color w:val="000000"/>
          <w:sz w:val="48"/>
          <w:szCs w:val="48"/>
        </w:rPr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/>
      </w:pPr>
      <w:r>
        <w:rPr>
          <w:rFonts w:cs="Tw Cen MT" w:ascii="Tw Cen MT" w:hAnsi="Tw Cen MT"/>
          <w:b/>
          <w:color w:val="000000"/>
          <w:sz w:val="110"/>
          <w:szCs w:val="110"/>
        </w:rPr>
        <w:t>NO FOOD</w:t>
      </w:r>
      <w:r>
        <w:rPr>
          <w:rFonts w:cs="Berlin Sans FB" w:ascii="Berlin Sans FB" w:hAnsi="Berlin Sans FB"/>
          <w:b/>
          <w:color w:val="000000"/>
          <w:spacing w:val="120"/>
          <w:sz w:val="84"/>
          <w:szCs w:val="84"/>
        </w:rPr>
        <w:t xml:space="preserve"> </w:t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>
          <w:rFonts w:ascii="Berlin Sans FB" w:hAnsi="Berlin Sans FB" w:cs="Berlin Sans FB"/>
          <w:b/>
          <w:b/>
          <w:color w:val="000000"/>
          <w:spacing w:val="60"/>
          <w:sz w:val="80"/>
          <w:szCs w:val="80"/>
        </w:rPr>
      </w:pPr>
      <w:r>
        <w:rPr>
          <w:rFonts w:cs="Tw Cen MT" w:ascii="Tw Cen MT" w:hAnsi="Tw Cen MT"/>
          <w:color w:val="000000"/>
          <w:spacing w:val="40"/>
          <w:sz w:val="60"/>
          <w:szCs w:val="60"/>
        </w:rPr>
        <w:t>A F T E R</w:t>
      </w:r>
      <w:r>
        <w:rPr>
          <w:rFonts w:cs="Berlin Sans FB" w:ascii="Berlin Sans FB" w:hAnsi="Berlin Sans FB"/>
          <w:b/>
          <w:color w:val="000000"/>
          <w:spacing w:val="120"/>
          <w:sz w:val="80"/>
          <w:szCs w:val="80"/>
        </w:rPr>
        <w:t xml:space="preserve"> </w:t>
      </w:r>
      <w:r>
        <w:rPr>
          <w:rFonts w:cs="Tw Cen MT" w:ascii="Tw Cen MT" w:hAnsi="Tw Cen MT"/>
          <w:b/>
          <w:color w:val="000000"/>
          <w:sz w:val="104"/>
          <w:szCs w:val="104"/>
        </w:rPr>
        <w:t>MIDNIGHT!</w:t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>
          <w:rFonts w:ascii="Berlin Sans FB" w:hAnsi="Berlin Sans FB" w:cs="Berlin Sans FB"/>
          <w:b/>
          <w:b/>
          <w:color w:val="000000"/>
          <w:spacing w:val="60"/>
          <w:sz w:val="40"/>
          <w:szCs w:val="40"/>
          <w:u w:val="single"/>
        </w:rPr>
      </w:pPr>
      <w:r>
        <w:rPr>
          <w:rFonts w:cs="Berlin Sans FB" w:ascii="Berlin Sans FB" w:hAnsi="Berlin Sans FB"/>
          <w:b/>
          <w:color w:val="000000"/>
          <w:spacing w:val="60"/>
          <w:sz w:val="40"/>
          <w:szCs w:val="40"/>
          <w:u w:val="single"/>
        </w:rPr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>
          <w:rFonts w:ascii="Berlin Sans FB" w:hAnsi="Berlin Sans FB" w:cs="Berlin Sans FB"/>
          <w:b/>
          <w:b/>
          <w:color w:val="000000"/>
          <w:spacing w:val="60"/>
          <w:sz w:val="72"/>
          <w:szCs w:val="72"/>
          <w:u w:val="single"/>
          <w:lang w:val="en-US" w:eastAsia="en-US"/>
        </w:rPr>
      </w:pPr>
      <w:r>
        <w:rPr>
          <w:rFonts w:cs="Berlin Sans FB" w:ascii="Berlin Sans FB" w:hAnsi="Berlin Sans FB"/>
          <w:b/>
          <w:color w:val="000000"/>
          <w:spacing w:val="60"/>
          <w:sz w:val="72"/>
          <w:szCs w:val="7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19050</wp:posOffset>
                </wp:positionV>
                <wp:extent cx="1807210" cy="116713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167120"/>
                          <a:chOff x="0" y="0"/>
                          <a:chExt cx="1807200" cy="11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20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6" h="1838">
                                <a:moveTo>
                                  <a:pt x="0" y="919"/>
                                </a:moveTo>
                                <a:lnTo>
                                  <a:pt x="0" y="919"/>
                                </a:lnTo>
                                <a:lnTo>
                                  <a:pt x="9" y="1013"/>
                                </a:lnTo>
                                <a:lnTo>
                                  <a:pt x="26" y="1106"/>
                                </a:lnTo>
                                <a:lnTo>
                                  <a:pt x="60" y="1194"/>
                                </a:lnTo>
                                <a:lnTo>
                                  <a:pt x="111" y="1277"/>
                                </a:lnTo>
                                <a:lnTo>
                                  <a:pt x="171" y="1354"/>
                                </a:lnTo>
                                <a:lnTo>
                                  <a:pt x="239" y="1431"/>
                                </a:lnTo>
                                <a:lnTo>
                                  <a:pt x="325" y="1502"/>
                                </a:lnTo>
                                <a:lnTo>
                                  <a:pt x="419" y="1568"/>
                                </a:lnTo>
                                <a:lnTo>
                                  <a:pt x="513" y="1629"/>
                                </a:lnTo>
                                <a:lnTo>
                                  <a:pt x="624" y="1678"/>
                                </a:lnTo>
                                <a:lnTo>
                                  <a:pt x="744" y="1728"/>
                                </a:lnTo>
                                <a:lnTo>
                                  <a:pt x="872" y="1766"/>
                                </a:lnTo>
                                <a:lnTo>
                                  <a:pt x="1000" y="1794"/>
                                </a:lnTo>
                                <a:lnTo>
                                  <a:pt x="1137" y="1816"/>
                                </a:lnTo>
                                <a:lnTo>
                                  <a:pt x="1273" y="1832"/>
                                </a:lnTo>
                                <a:lnTo>
                                  <a:pt x="1427" y="1838"/>
                                </a:lnTo>
                                <a:lnTo>
                                  <a:pt x="1427" y="1838"/>
                                </a:lnTo>
                                <a:lnTo>
                                  <a:pt x="1573" y="1832"/>
                                </a:lnTo>
                                <a:lnTo>
                                  <a:pt x="1709" y="1816"/>
                                </a:lnTo>
                                <a:lnTo>
                                  <a:pt x="1846" y="1794"/>
                                </a:lnTo>
                                <a:lnTo>
                                  <a:pt x="1974" y="1766"/>
                                </a:lnTo>
                                <a:lnTo>
                                  <a:pt x="2102" y="1728"/>
                                </a:lnTo>
                                <a:lnTo>
                                  <a:pt x="2222" y="1678"/>
                                </a:lnTo>
                                <a:lnTo>
                                  <a:pt x="2333" y="1629"/>
                                </a:lnTo>
                                <a:lnTo>
                                  <a:pt x="2427" y="1568"/>
                                </a:lnTo>
                                <a:lnTo>
                                  <a:pt x="2521" y="1502"/>
                                </a:lnTo>
                                <a:lnTo>
                                  <a:pt x="2607" y="1431"/>
                                </a:lnTo>
                                <a:lnTo>
                                  <a:pt x="2675" y="1354"/>
                                </a:lnTo>
                                <a:lnTo>
                                  <a:pt x="2735" y="1277"/>
                                </a:lnTo>
                                <a:lnTo>
                                  <a:pt x="2786" y="1194"/>
                                </a:lnTo>
                                <a:lnTo>
                                  <a:pt x="2820" y="1106"/>
                                </a:lnTo>
                                <a:lnTo>
                                  <a:pt x="2846" y="1013"/>
                                </a:lnTo>
                                <a:lnTo>
                                  <a:pt x="2846" y="919"/>
                                </a:lnTo>
                                <a:lnTo>
                                  <a:pt x="2846" y="919"/>
                                </a:lnTo>
                                <a:lnTo>
                                  <a:pt x="2846" y="825"/>
                                </a:lnTo>
                                <a:lnTo>
                                  <a:pt x="2820" y="732"/>
                                </a:lnTo>
                                <a:lnTo>
                                  <a:pt x="2786" y="644"/>
                                </a:lnTo>
                                <a:lnTo>
                                  <a:pt x="2735" y="561"/>
                                </a:lnTo>
                                <a:lnTo>
                                  <a:pt x="2675" y="484"/>
                                </a:lnTo>
                                <a:lnTo>
                                  <a:pt x="2607" y="407"/>
                                </a:lnTo>
                                <a:lnTo>
                                  <a:pt x="2521" y="336"/>
                                </a:lnTo>
                                <a:lnTo>
                                  <a:pt x="2427" y="270"/>
                                </a:lnTo>
                                <a:lnTo>
                                  <a:pt x="2333" y="209"/>
                                </a:lnTo>
                                <a:lnTo>
                                  <a:pt x="2222" y="160"/>
                                </a:lnTo>
                                <a:lnTo>
                                  <a:pt x="2102" y="110"/>
                                </a:lnTo>
                                <a:lnTo>
                                  <a:pt x="1974" y="72"/>
                                </a:lnTo>
                                <a:lnTo>
                                  <a:pt x="1846" y="44"/>
                                </a:lnTo>
                                <a:lnTo>
                                  <a:pt x="1709" y="22"/>
                                </a:lnTo>
                                <a:lnTo>
                                  <a:pt x="1573" y="6"/>
                                </a:lnTo>
                                <a:lnTo>
                                  <a:pt x="1427" y="0"/>
                                </a:lnTo>
                                <a:lnTo>
                                  <a:pt x="1427" y="0"/>
                                </a:lnTo>
                                <a:lnTo>
                                  <a:pt x="1273" y="6"/>
                                </a:lnTo>
                                <a:lnTo>
                                  <a:pt x="1137" y="22"/>
                                </a:lnTo>
                                <a:lnTo>
                                  <a:pt x="1000" y="44"/>
                                </a:lnTo>
                                <a:lnTo>
                                  <a:pt x="872" y="72"/>
                                </a:lnTo>
                                <a:lnTo>
                                  <a:pt x="744" y="110"/>
                                </a:lnTo>
                                <a:lnTo>
                                  <a:pt x="624" y="160"/>
                                </a:lnTo>
                                <a:lnTo>
                                  <a:pt x="513" y="209"/>
                                </a:lnTo>
                                <a:lnTo>
                                  <a:pt x="419" y="270"/>
                                </a:lnTo>
                                <a:lnTo>
                                  <a:pt x="325" y="336"/>
                                </a:lnTo>
                                <a:lnTo>
                                  <a:pt x="239" y="407"/>
                                </a:lnTo>
                                <a:lnTo>
                                  <a:pt x="171" y="484"/>
                                </a:lnTo>
                                <a:lnTo>
                                  <a:pt x="111" y="561"/>
                                </a:lnTo>
                                <a:lnTo>
                                  <a:pt x="60" y="644"/>
                                </a:lnTo>
                                <a:lnTo>
                                  <a:pt x="26" y="732"/>
                                </a:lnTo>
                                <a:lnTo>
                                  <a:pt x="9" y="825"/>
                                </a:lnTo>
                                <a:lnTo>
                                  <a:pt x="0" y="919"/>
                                </a:lnTo>
                                <a:lnTo>
                                  <a:pt x="0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920"/>
                            <a:ext cx="16981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1728">
                                <a:moveTo>
                                  <a:pt x="2674" y="864"/>
                                </a:moveTo>
                                <a:lnTo>
                                  <a:pt x="2674" y="864"/>
                                </a:lnTo>
                                <a:lnTo>
                                  <a:pt x="2674" y="952"/>
                                </a:lnTo>
                                <a:lnTo>
                                  <a:pt x="2649" y="1040"/>
                                </a:lnTo>
                                <a:lnTo>
                                  <a:pt x="2615" y="1123"/>
                                </a:lnTo>
                                <a:lnTo>
                                  <a:pt x="2572" y="1200"/>
                                </a:lnTo>
                                <a:lnTo>
                                  <a:pt x="2512" y="1277"/>
                                </a:lnTo>
                                <a:lnTo>
                                  <a:pt x="2452" y="1348"/>
                                </a:lnTo>
                                <a:lnTo>
                                  <a:pt x="2375" y="1414"/>
                                </a:lnTo>
                                <a:lnTo>
                                  <a:pt x="2281" y="1475"/>
                                </a:lnTo>
                                <a:lnTo>
                                  <a:pt x="2187" y="1530"/>
                                </a:lnTo>
                                <a:lnTo>
                                  <a:pt x="2085" y="1579"/>
                                </a:lnTo>
                                <a:lnTo>
                                  <a:pt x="1974" y="1623"/>
                                </a:lnTo>
                                <a:lnTo>
                                  <a:pt x="1863" y="1656"/>
                                </a:lnTo>
                                <a:lnTo>
                                  <a:pt x="1734" y="1689"/>
                                </a:lnTo>
                                <a:lnTo>
                                  <a:pt x="1606" y="1711"/>
                                </a:lnTo>
                                <a:lnTo>
                                  <a:pt x="1478" y="1722"/>
                                </a:lnTo>
                                <a:lnTo>
                                  <a:pt x="1341" y="1728"/>
                                </a:lnTo>
                                <a:lnTo>
                                  <a:pt x="1341" y="1728"/>
                                </a:lnTo>
                                <a:lnTo>
                                  <a:pt x="1196" y="1722"/>
                                </a:lnTo>
                                <a:lnTo>
                                  <a:pt x="1068" y="1711"/>
                                </a:lnTo>
                                <a:lnTo>
                                  <a:pt x="940" y="1689"/>
                                </a:lnTo>
                                <a:lnTo>
                                  <a:pt x="811" y="1656"/>
                                </a:lnTo>
                                <a:lnTo>
                                  <a:pt x="700" y="1623"/>
                                </a:lnTo>
                                <a:lnTo>
                                  <a:pt x="589" y="1579"/>
                                </a:lnTo>
                                <a:lnTo>
                                  <a:pt x="487" y="1530"/>
                                </a:lnTo>
                                <a:lnTo>
                                  <a:pt x="393" y="1475"/>
                                </a:lnTo>
                                <a:lnTo>
                                  <a:pt x="307" y="1414"/>
                                </a:lnTo>
                                <a:lnTo>
                                  <a:pt x="222" y="1348"/>
                                </a:lnTo>
                                <a:lnTo>
                                  <a:pt x="162" y="1277"/>
                                </a:lnTo>
                                <a:lnTo>
                                  <a:pt x="102" y="1200"/>
                                </a:lnTo>
                                <a:lnTo>
                                  <a:pt x="59" y="1123"/>
                                </a:lnTo>
                                <a:lnTo>
                                  <a:pt x="25" y="1040"/>
                                </a:lnTo>
                                <a:lnTo>
                                  <a:pt x="8" y="952"/>
                                </a:lnTo>
                                <a:lnTo>
                                  <a:pt x="0" y="864"/>
                                </a:lnTo>
                                <a:lnTo>
                                  <a:pt x="0" y="864"/>
                                </a:lnTo>
                                <a:lnTo>
                                  <a:pt x="8" y="776"/>
                                </a:lnTo>
                                <a:lnTo>
                                  <a:pt x="25" y="688"/>
                                </a:lnTo>
                                <a:lnTo>
                                  <a:pt x="59" y="605"/>
                                </a:lnTo>
                                <a:lnTo>
                                  <a:pt x="102" y="528"/>
                                </a:lnTo>
                                <a:lnTo>
                                  <a:pt x="162" y="451"/>
                                </a:lnTo>
                                <a:lnTo>
                                  <a:pt x="222" y="380"/>
                                </a:lnTo>
                                <a:lnTo>
                                  <a:pt x="307" y="314"/>
                                </a:lnTo>
                                <a:lnTo>
                                  <a:pt x="393" y="253"/>
                                </a:lnTo>
                                <a:lnTo>
                                  <a:pt x="487" y="198"/>
                                </a:lnTo>
                                <a:lnTo>
                                  <a:pt x="589" y="149"/>
                                </a:lnTo>
                                <a:lnTo>
                                  <a:pt x="700" y="105"/>
                                </a:lnTo>
                                <a:lnTo>
                                  <a:pt x="811" y="66"/>
                                </a:lnTo>
                                <a:lnTo>
                                  <a:pt x="940" y="39"/>
                                </a:lnTo>
                                <a:lnTo>
                                  <a:pt x="1068" y="17"/>
                                </a:lnTo>
                                <a:lnTo>
                                  <a:pt x="1196" y="6"/>
                                </a:lnTo>
                                <a:lnTo>
                                  <a:pt x="1341" y="0"/>
                                </a:lnTo>
                                <a:lnTo>
                                  <a:pt x="1341" y="0"/>
                                </a:lnTo>
                                <a:lnTo>
                                  <a:pt x="1478" y="6"/>
                                </a:lnTo>
                                <a:lnTo>
                                  <a:pt x="1606" y="17"/>
                                </a:lnTo>
                                <a:lnTo>
                                  <a:pt x="1734" y="39"/>
                                </a:lnTo>
                                <a:lnTo>
                                  <a:pt x="1863" y="66"/>
                                </a:lnTo>
                                <a:lnTo>
                                  <a:pt x="1974" y="105"/>
                                </a:lnTo>
                                <a:lnTo>
                                  <a:pt x="2085" y="149"/>
                                </a:lnTo>
                                <a:lnTo>
                                  <a:pt x="2187" y="198"/>
                                </a:lnTo>
                                <a:lnTo>
                                  <a:pt x="2281" y="253"/>
                                </a:lnTo>
                                <a:lnTo>
                                  <a:pt x="2375" y="314"/>
                                </a:lnTo>
                                <a:lnTo>
                                  <a:pt x="2452" y="380"/>
                                </a:lnTo>
                                <a:lnTo>
                                  <a:pt x="2512" y="451"/>
                                </a:lnTo>
                                <a:lnTo>
                                  <a:pt x="2572" y="528"/>
                                </a:lnTo>
                                <a:lnTo>
                                  <a:pt x="2615" y="605"/>
                                </a:lnTo>
                                <a:lnTo>
                                  <a:pt x="2649" y="688"/>
                                </a:lnTo>
                                <a:lnTo>
                                  <a:pt x="2674" y="776"/>
                                </a:lnTo>
                                <a:lnTo>
                                  <a:pt x="2674" y="864"/>
                                </a:lnTo>
                                <a:lnTo>
                                  <a:pt x="2674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16117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1628">
                                <a:moveTo>
                                  <a:pt x="1273" y="269"/>
                                </a:moveTo>
                                <a:lnTo>
                                  <a:pt x="1325" y="0"/>
                                </a:lnTo>
                                <a:lnTo>
                                  <a:pt x="1342" y="269"/>
                                </a:lnTo>
                                <a:lnTo>
                                  <a:pt x="1427" y="5"/>
                                </a:lnTo>
                                <a:lnTo>
                                  <a:pt x="1410" y="275"/>
                                </a:lnTo>
                                <a:lnTo>
                                  <a:pt x="1530" y="11"/>
                                </a:lnTo>
                                <a:lnTo>
                                  <a:pt x="1478" y="286"/>
                                </a:lnTo>
                                <a:lnTo>
                                  <a:pt x="1632" y="27"/>
                                </a:lnTo>
                                <a:lnTo>
                                  <a:pt x="1547" y="297"/>
                                </a:lnTo>
                                <a:lnTo>
                                  <a:pt x="1726" y="49"/>
                                </a:lnTo>
                                <a:lnTo>
                                  <a:pt x="1607" y="313"/>
                                </a:lnTo>
                                <a:lnTo>
                                  <a:pt x="1820" y="77"/>
                                </a:lnTo>
                                <a:lnTo>
                                  <a:pt x="1675" y="335"/>
                                </a:lnTo>
                                <a:lnTo>
                                  <a:pt x="1914" y="110"/>
                                </a:lnTo>
                                <a:lnTo>
                                  <a:pt x="1735" y="357"/>
                                </a:lnTo>
                                <a:lnTo>
                                  <a:pt x="2000" y="143"/>
                                </a:lnTo>
                                <a:lnTo>
                                  <a:pt x="1786" y="379"/>
                                </a:lnTo>
                                <a:lnTo>
                                  <a:pt x="2085" y="187"/>
                                </a:lnTo>
                                <a:lnTo>
                                  <a:pt x="1837" y="407"/>
                                </a:lnTo>
                                <a:lnTo>
                                  <a:pt x="2162" y="231"/>
                                </a:lnTo>
                                <a:lnTo>
                                  <a:pt x="1889" y="440"/>
                                </a:lnTo>
                                <a:lnTo>
                                  <a:pt x="2230" y="280"/>
                                </a:lnTo>
                                <a:lnTo>
                                  <a:pt x="1931" y="473"/>
                                </a:lnTo>
                                <a:lnTo>
                                  <a:pt x="2299" y="330"/>
                                </a:lnTo>
                                <a:lnTo>
                                  <a:pt x="1974" y="511"/>
                                </a:lnTo>
                                <a:lnTo>
                                  <a:pt x="2359" y="385"/>
                                </a:lnTo>
                                <a:lnTo>
                                  <a:pt x="2008" y="550"/>
                                </a:lnTo>
                                <a:lnTo>
                                  <a:pt x="2401" y="445"/>
                                </a:lnTo>
                                <a:lnTo>
                                  <a:pt x="2042" y="588"/>
                                </a:lnTo>
                                <a:lnTo>
                                  <a:pt x="2453" y="506"/>
                                </a:lnTo>
                                <a:lnTo>
                                  <a:pt x="2068" y="627"/>
                                </a:lnTo>
                                <a:lnTo>
                                  <a:pt x="2487" y="566"/>
                                </a:lnTo>
                                <a:lnTo>
                                  <a:pt x="2094" y="671"/>
                                </a:lnTo>
                                <a:lnTo>
                                  <a:pt x="2512" y="632"/>
                                </a:lnTo>
                                <a:lnTo>
                                  <a:pt x="2102" y="715"/>
                                </a:lnTo>
                                <a:lnTo>
                                  <a:pt x="2530" y="698"/>
                                </a:lnTo>
                                <a:lnTo>
                                  <a:pt x="2111" y="759"/>
                                </a:lnTo>
                                <a:lnTo>
                                  <a:pt x="2538" y="764"/>
                                </a:lnTo>
                                <a:lnTo>
                                  <a:pt x="2119" y="803"/>
                                </a:lnTo>
                                <a:lnTo>
                                  <a:pt x="2538" y="831"/>
                                </a:lnTo>
                                <a:lnTo>
                                  <a:pt x="2119" y="847"/>
                                </a:lnTo>
                                <a:lnTo>
                                  <a:pt x="2538" y="897"/>
                                </a:lnTo>
                                <a:lnTo>
                                  <a:pt x="2111" y="891"/>
                                </a:lnTo>
                                <a:lnTo>
                                  <a:pt x="2521" y="963"/>
                                </a:lnTo>
                                <a:lnTo>
                                  <a:pt x="2102" y="935"/>
                                </a:lnTo>
                                <a:lnTo>
                                  <a:pt x="2495" y="1029"/>
                                </a:lnTo>
                                <a:lnTo>
                                  <a:pt x="2077" y="979"/>
                                </a:lnTo>
                                <a:lnTo>
                                  <a:pt x="2470" y="1089"/>
                                </a:lnTo>
                                <a:lnTo>
                                  <a:pt x="2060" y="1018"/>
                                </a:lnTo>
                                <a:lnTo>
                                  <a:pt x="2427" y="1155"/>
                                </a:lnTo>
                                <a:lnTo>
                                  <a:pt x="2025" y="1062"/>
                                </a:lnTo>
                                <a:lnTo>
                                  <a:pt x="2384" y="1210"/>
                                </a:lnTo>
                                <a:lnTo>
                                  <a:pt x="1991" y="1100"/>
                                </a:lnTo>
                                <a:lnTo>
                                  <a:pt x="2324" y="1271"/>
                                </a:lnTo>
                                <a:lnTo>
                                  <a:pt x="1957" y="1133"/>
                                </a:lnTo>
                                <a:lnTo>
                                  <a:pt x="2265" y="1326"/>
                                </a:lnTo>
                                <a:lnTo>
                                  <a:pt x="1914" y="1172"/>
                                </a:lnTo>
                                <a:lnTo>
                                  <a:pt x="2196" y="1375"/>
                                </a:lnTo>
                                <a:lnTo>
                                  <a:pt x="1863" y="1205"/>
                                </a:lnTo>
                                <a:lnTo>
                                  <a:pt x="2128" y="1419"/>
                                </a:lnTo>
                                <a:lnTo>
                                  <a:pt x="1812" y="1232"/>
                                </a:lnTo>
                                <a:lnTo>
                                  <a:pt x="2042" y="1463"/>
                                </a:lnTo>
                                <a:lnTo>
                                  <a:pt x="1760" y="1260"/>
                                </a:lnTo>
                                <a:lnTo>
                                  <a:pt x="1957" y="1502"/>
                                </a:lnTo>
                                <a:lnTo>
                                  <a:pt x="1701" y="1282"/>
                                </a:lnTo>
                                <a:lnTo>
                                  <a:pt x="1871" y="1535"/>
                                </a:lnTo>
                                <a:lnTo>
                                  <a:pt x="1641" y="1304"/>
                                </a:lnTo>
                                <a:lnTo>
                                  <a:pt x="1777" y="1562"/>
                                </a:lnTo>
                                <a:lnTo>
                                  <a:pt x="1581" y="1320"/>
                                </a:lnTo>
                                <a:lnTo>
                                  <a:pt x="1683" y="1590"/>
                                </a:lnTo>
                                <a:lnTo>
                                  <a:pt x="1513" y="1337"/>
                                </a:lnTo>
                                <a:lnTo>
                                  <a:pt x="1581" y="1606"/>
                                </a:lnTo>
                                <a:lnTo>
                                  <a:pt x="1444" y="1348"/>
                                </a:lnTo>
                                <a:lnTo>
                                  <a:pt x="1478" y="1617"/>
                                </a:lnTo>
                                <a:lnTo>
                                  <a:pt x="1376" y="1353"/>
                                </a:lnTo>
                                <a:lnTo>
                                  <a:pt x="1376" y="1628"/>
                                </a:lnTo>
                                <a:lnTo>
                                  <a:pt x="1307" y="1359"/>
                                </a:lnTo>
                                <a:lnTo>
                                  <a:pt x="1273" y="1628"/>
                                </a:lnTo>
                                <a:lnTo>
                                  <a:pt x="1239" y="1359"/>
                                </a:lnTo>
                                <a:lnTo>
                                  <a:pt x="1171" y="1628"/>
                                </a:lnTo>
                                <a:lnTo>
                                  <a:pt x="1171" y="1353"/>
                                </a:lnTo>
                                <a:lnTo>
                                  <a:pt x="1068" y="1617"/>
                                </a:lnTo>
                                <a:lnTo>
                                  <a:pt x="1102" y="1348"/>
                                </a:lnTo>
                                <a:lnTo>
                                  <a:pt x="966" y="1606"/>
                                </a:lnTo>
                                <a:lnTo>
                                  <a:pt x="1034" y="1337"/>
                                </a:lnTo>
                                <a:lnTo>
                                  <a:pt x="863" y="1590"/>
                                </a:lnTo>
                                <a:lnTo>
                                  <a:pt x="966" y="1320"/>
                                </a:lnTo>
                                <a:lnTo>
                                  <a:pt x="769" y="1562"/>
                                </a:lnTo>
                                <a:lnTo>
                                  <a:pt x="906" y="1304"/>
                                </a:lnTo>
                                <a:lnTo>
                                  <a:pt x="675" y="1535"/>
                                </a:lnTo>
                                <a:lnTo>
                                  <a:pt x="846" y="1282"/>
                                </a:lnTo>
                                <a:lnTo>
                                  <a:pt x="590" y="1502"/>
                                </a:lnTo>
                                <a:lnTo>
                                  <a:pt x="786" y="1260"/>
                                </a:lnTo>
                                <a:lnTo>
                                  <a:pt x="504" y="1463"/>
                                </a:lnTo>
                                <a:lnTo>
                                  <a:pt x="735" y="1232"/>
                                </a:lnTo>
                                <a:lnTo>
                                  <a:pt x="419" y="1419"/>
                                </a:lnTo>
                                <a:lnTo>
                                  <a:pt x="684" y="1205"/>
                                </a:lnTo>
                                <a:lnTo>
                                  <a:pt x="350" y="1375"/>
                                </a:lnTo>
                                <a:lnTo>
                                  <a:pt x="632" y="1172"/>
                                </a:lnTo>
                                <a:lnTo>
                                  <a:pt x="282" y="1326"/>
                                </a:lnTo>
                                <a:lnTo>
                                  <a:pt x="590" y="1133"/>
                                </a:lnTo>
                                <a:lnTo>
                                  <a:pt x="222" y="1271"/>
                                </a:lnTo>
                                <a:lnTo>
                                  <a:pt x="555" y="1100"/>
                                </a:lnTo>
                                <a:lnTo>
                                  <a:pt x="162" y="1210"/>
                                </a:lnTo>
                                <a:lnTo>
                                  <a:pt x="521" y="1062"/>
                                </a:lnTo>
                                <a:lnTo>
                                  <a:pt x="120" y="1155"/>
                                </a:lnTo>
                                <a:lnTo>
                                  <a:pt x="487" y="1018"/>
                                </a:lnTo>
                                <a:lnTo>
                                  <a:pt x="77" y="1089"/>
                                </a:lnTo>
                                <a:lnTo>
                                  <a:pt x="470" y="979"/>
                                </a:lnTo>
                                <a:lnTo>
                                  <a:pt x="51" y="1029"/>
                                </a:lnTo>
                                <a:lnTo>
                                  <a:pt x="444" y="935"/>
                                </a:lnTo>
                                <a:lnTo>
                                  <a:pt x="26" y="963"/>
                                </a:lnTo>
                                <a:lnTo>
                                  <a:pt x="436" y="891"/>
                                </a:lnTo>
                                <a:lnTo>
                                  <a:pt x="8" y="897"/>
                                </a:lnTo>
                                <a:lnTo>
                                  <a:pt x="427" y="847"/>
                                </a:lnTo>
                                <a:lnTo>
                                  <a:pt x="0" y="831"/>
                                </a:lnTo>
                                <a:lnTo>
                                  <a:pt x="427" y="803"/>
                                </a:lnTo>
                                <a:lnTo>
                                  <a:pt x="8" y="764"/>
                                </a:lnTo>
                                <a:lnTo>
                                  <a:pt x="427" y="759"/>
                                </a:lnTo>
                                <a:lnTo>
                                  <a:pt x="17" y="698"/>
                                </a:lnTo>
                                <a:lnTo>
                                  <a:pt x="444" y="715"/>
                                </a:lnTo>
                                <a:lnTo>
                                  <a:pt x="34" y="632"/>
                                </a:lnTo>
                                <a:lnTo>
                                  <a:pt x="453" y="671"/>
                                </a:lnTo>
                                <a:lnTo>
                                  <a:pt x="60" y="566"/>
                                </a:lnTo>
                                <a:lnTo>
                                  <a:pt x="478" y="627"/>
                                </a:lnTo>
                                <a:lnTo>
                                  <a:pt x="94" y="506"/>
                                </a:lnTo>
                                <a:lnTo>
                                  <a:pt x="504" y="588"/>
                                </a:lnTo>
                                <a:lnTo>
                                  <a:pt x="145" y="445"/>
                                </a:lnTo>
                                <a:lnTo>
                                  <a:pt x="538" y="550"/>
                                </a:lnTo>
                                <a:lnTo>
                                  <a:pt x="188" y="385"/>
                                </a:lnTo>
                                <a:lnTo>
                                  <a:pt x="573" y="511"/>
                                </a:lnTo>
                                <a:lnTo>
                                  <a:pt x="248" y="330"/>
                                </a:lnTo>
                                <a:lnTo>
                                  <a:pt x="615" y="473"/>
                                </a:lnTo>
                                <a:lnTo>
                                  <a:pt x="316" y="280"/>
                                </a:lnTo>
                                <a:lnTo>
                                  <a:pt x="658" y="440"/>
                                </a:lnTo>
                                <a:lnTo>
                                  <a:pt x="384" y="231"/>
                                </a:lnTo>
                                <a:lnTo>
                                  <a:pt x="709" y="407"/>
                                </a:lnTo>
                                <a:lnTo>
                                  <a:pt x="461" y="187"/>
                                </a:lnTo>
                                <a:lnTo>
                                  <a:pt x="761" y="379"/>
                                </a:lnTo>
                                <a:lnTo>
                                  <a:pt x="547" y="143"/>
                                </a:lnTo>
                                <a:lnTo>
                                  <a:pt x="812" y="357"/>
                                </a:lnTo>
                                <a:lnTo>
                                  <a:pt x="632" y="110"/>
                                </a:lnTo>
                                <a:lnTo>
                                  <a:pt x="872" y="335"/>
                                </a:lnTo>
                                <a:lnTo>
                                  <a:pt x="726" y="77"/>
                                </a:lnTo>
                                <a:lnTo>
                                  <a:pt x="940" y="313"/>
                                </a:lnTo>
                                <a:lnTo>
                                  <a:pt x="820" y="49"/>
                                </a:lnTo>
                                <a:lnTo>
                                  <a:pt x="1000" y="297"/>
                                </a:lnTo>
                                <a:lnTo>
                                  <a:pt x="914" y="27"/>
                                </a:lnTo>
                                <a:lnTo>
                                  <a:pt x="1068" y="286"/>
                                </a:lnTo>
                                <a:lnTo>
                                  <a:pt x="1017" y="11"/>
                                </a:lnTo>
                                <a:lnTo>
                                  <a:pt x="1137" y="275"/>
                                </a:lnTo>
                                <a:lnTo>
                                  <a:pt x="1119" y="5"/>
                                </a:lnTo>
                                <a:lnTo>
                                  <a:pt x="1205" y="269"/>
                                </a:lnTo>
                                <a:lnTo>
                                  <a:pt x="1222" y="0"/>
                                </a:lnTo>
                                <a:lnTo>
                                  <a:pt x="127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1320"/>
                            <a:ext cx="10364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732">
                                <a:moveTo>
                                  <a:pt x="1496" y="121"/>
                                </a:moveTo>
                                <a:lnTo>
                                  <a:pt x="1496" y="121"/>
                                </a:lnTo>
                                <a:lnTo>
                                  <a:pt x="1496" y="121"/>
                                </a:lnTo>
                                <a:lnTo>
                                  <a:pt x="1496" y="121"/>
                                </a:lnTo>
                                <a:lnTo>
                                  <a:pt x="1496" y="121"/>
                                </a:lnTo>
                                <a:lnTo>
                                  <a:pt x="1487" y="105"/>
                                </a:lnTo>
                                <a:lnTo>
                                  <a:pt x="1478" y="88"/>
                                </a:lnTo>
                                <a:lnTo>
                                  <a:pt x="1453" y="72"/>
                                </a:lnTo>
                                <a:lnTo>
                                  <a:pt x="1419" y="61"/>
                                </a:lnTo>
                                <a:lnTo>
                                  <a:pt x="1342" y="39"/>
                                </a:lnTo>
                                <a:lnTo>
                                  <a:pt x="1248" y="22"/>
                                </a:lnTo>
                                <a:lnTo>
                                  <a:pt x="1137" y="11"/>
                                </a:lnTo>
                                <a:lnTo>
                                  <a:pt x="1026" y="6"/>
                                </a:lnTo>
                                <a:lnTo>
                                  <a:pt x="820" y="0"/>
                                </a:lnTo>
                                <a:lnTo>
                                  <a:pt x="820" y="0"/>
                                </a:lnTo>
                                <a:lnTo>
                                  <a:pt x="615" y="6"/>
                                </a:lnTo>
                                <a:lnTo>
                                  <a:pt x="504" y="11"/>
                                </a:lnTo>
                                <a:lnTo>
                                  <a:pt x="393" y="22"/>
                                </a:lnTo>
                                <a:lnTo>
                                  <a:pt x="291" y="39"/>
                                </a:lnTo>
                                <a:lnTo>
                                  <a:pt x="214" y="61"/>
                                </a:lnTo>
                                <a:lnTo>
                                  <a:pt x="188" y="72"/>
                                </a:lnTo>
                                <a:lnTo>
                                  <a:pt x="162" y="88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21"/>
                                </a:lnTo>
                                <a:lnTo>
                                  <a:pt x="145" y="121"/>
                                </a:lnTo>
                                <a:lnTo>
                                  <a:pt x="145" y="127"/>
                                </a:lnTo>
                                <a:lnTo>
                                  <a:pt x="0" y="529"/>
                                </a:lnTo>
                                <a:lnTo>
                                  <a:pt x="0" y="529"/>
                                </a:lnTo>
                                <a:lnTo>
                                  <a:pt x="0" y="534"/>
                                </a:lnTo>
                                <a:lnTo>
                                  <a:pt x="0" y="534"/>
                                </a:lnTo>
                                <a:lnTo>
                                  <a:pt x="9" y="556"/>
                                </a:lnTo>
                                <a:lnTo>
                                  <a:pt x="17" y="578"/>
                                </a:lnTo>
                                <a:lnTo>
                                  <a:pt x="43" y="600"/>
                                </a:lnTo>
                                <a:lnTo>
                                  <a:pt x="77" y="617"/>
                                </a:lnTo>
                                <a:lnTo>
                                  <a:pt x="111" y="633"/>
                                </a:lnTo>
                                <a:lnTo>
                                  <a:pt x="154" y="650"/>
                                </a:lnTo>
                                <a:lnTo>
                                  <a:pt x="265" y="677"/>
                                </a:lnTo>
                                <a:lnTo>
                                  <a:pt x="385" y="699"/>
                                </a:lnTo>
                                <a:lnTo>
                                  <a:pt x="521" y="716"/>
                                </a:lnTo>
                                <a:lnTo>
                                  <a:pt x="667" y="727"/>
                                </a:lnTo>
                                <a:lnTo>
                                  <a:pt x="820" y="732"/>
                                </a:lnTo>
                                <a:lnTo>
                                  <a:pt x="820" y="732"/>
                                </a:lnTo>
                                <a:lnTo>
                                  <a:pt x="957" y="727"/>
                                </a:lnTo>
                                <a:lnTo>
                                  <a:pt x="1102" y="716"/>
                                </a:lnTo>
                                <a:lnTo>
                                  <a:pt x="1239" y="705"/>
                                </a:lnTo>
                                <a:lnTo>
                                  <a:pt x="1359" y="683"/>
                                </a:lnTo>
                                <a:lnTo>
                                  <a:pt x="1461" y="655"/>
                                </a:lnTo>
                                <a:lnTo>
                                  <a:pt x="1547" y="622"/>
                                </a:lnTo>
                                <a:lnTo>
                                  <a:pt x="1581" y="606"/>
                                </a:lnTo>
                                <a:lnTo>
                                  <a:pt x="1607" y="584"/>
                                </a:lnTo>
                                <a:lnTo>
                                  <a:pt x="1624" y="567"/>
                                </a:lnTo>
                                <a:lnTo>
                                  <a:pt x="1632" y="545"/>
                                </a:lnTo>
                                <a:lnTo>
                                  <a:pt x="1632" y="540"/>
                                </a:lnTo>
                                <a:lnTo>
                                  <a:pt x="149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99680"/>
                            <a:ext cx="9500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517">
                                <a:moveTo>
                                  <a:pt x="752" y="517"/>
                                </a:moveTo>
                                <a:lnTo>
                                  <a:pt x="752" y="517"/>
                                </a:lnTo>
                                <a:lnTo>
                                  <a:pt x="590" y="512"/>
                                </a:lnTo>
                                <a:lnTo>
                                  <a:pt x="445" y="501"/>
                                </a:lnTo>
                                <a:lnTo>
                                  <a:pt x="325" y="484"/>
                                </a:lnTo>
                                <a:lnTo>
                                  <a:pt x="214" y="468"/>
                                </a:lnTo>
                                <a:lnTo>
                                  <a:pt x="129" y="440"/>
                                </a:lnTo>
                                <a:lnTo>
                                  <a:pt x="60" y="418"/>
                                </a:lnTo>
                                <a:lnTo>
                                  <a:pt x="18" y="391"/>
                                </a:lnTo>
                                <a:lnTo>
                                  <a:pt x="9" y="374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80" y="22"/>
                                </a:lnTo>
                                <a:lnTo>
                                  <a:pt x="248" y="33"/>
                                </a:lnTo>
                                <a:lnTo>
                                  <a:pt x="334" y="49"/>
                                </a:lnTo>
                                <a:lnTo>
                                  <a:pt x="419" y="55"/>
                                </a:lnTo>
                                <a:lnTo>
                                  <a:pt x="590" y="66"/>
                                </a:lnTo>
                                <a:lnTo>
                                  <a:pt x="752" y="71"/>
                                </a:lnTo>
                                <a:lnTo>
                                  <a:pt x="752" y="71"/>
                                </a:lnTo>
                                <a:lnTo>
                                  <a:pt x="906" y="66"/>
                                </a:lnTo>
                                <a:lnTo>
                                  <a:pt x="1086" y="55"/>
                                </a:lnTo>
                                <a:lnTo>
                                  <a:pt x="1171" y="44"/>
                                </a:lnTo>
                                <a:lnTo>
                                  <a:pt x="1257" y="33"/>
                                </a:lnTo>
                                <a:lnTo>
                                  <a:pt x="1325" y="16"/>
                                </a:lnTo>
                                <a:lnTo>
                                  <a:pt x="1376" y="0"/>
                                </a:lnTo>
                                <a:lnTo>
                                  <a:pt x="1376" y="0"/>
                                </a:lnTo>
                                <a:lnTo>
                                  <a:pt x="1496" y="369"/>
                                </a:lnTo>
                                <a:lnTo>
                                  <a:pt x="1496" y="369"/>
                                </a:lnTo>
                                <a:lnTo>
                                  <a:pt x="1487" y="380"/>
                                </a:lnTo>
                                <a:lnTo>
                                  <a:pt x="1479" y="396"/>
                                </a:lnTo>
                                <a:lnTo>
                                  <a:pt x="1428" y="424"/>
                                </a:lnTo>
                                <a:lnTo>
                                  <a:pt x="1368" y="446"/>
                                </a:lnTo>
                                <a:lnTo>
                                  <a:pt x="1274" y="468"/>
                                </a:lnTo>
                                <a:lnTo>
                                  <a:pt x="1171" y="490"/>
                                </a:lnTo>
                                <a:lnTo>
                                  <a:pt x="1043" y="501"/>
                                </a:lnTo>
                                <a:lnTo>
                                  <a:pt x="906" y="512"/>
                                </a:lnTo>
                                <a:lnTo>
                                  <a:pt x="752" y="517"/>
                                </a:lnTo>
                                <a:lnTo>
                                  <a:pt x="752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16960"/>
                            <a:ext cx="1411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46">
                                <a:moveTo>
                                  <a:pt x="0" y="17"/>
                                </a:moveTo>
                                <a:lnTo>
                                  <a:pt x="77" y="446"/>
                                </a:lnTo>
                                <a:lnTo>
                                  <a:pt x="77" y="446"/>
                                </a:lnTo>
                                <a:lnTo>
                                  <a:pt x="154" y="430"/>
                                </a:lnTo>
                                <a:lnTo>
                                  <a:pt x="222" y="413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6960"/>
                            <a:ext cx="1846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46">
                                <a:moveTo>
                                  <a:pt x="146" y="0"/>
                                </a:move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lnTo>
                                  <a:pt x="69" y="424"/>
                                </a:lnTo>
                                <a:lnTo>
                                  <a:pt x="171" y="446"/>
                                </a:lnTo>
                                <a:lnTo>
                                  <a:pt x="291" y="22"/>
                                </a:lnTo>
                                <a:lnTo>
                                  <a:pt x="291" y="22"/>
                                </a:lnTo>
                                <a:lnTo>
                                  <a:pt x="214" y="11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37840"/>
                            <a:ext cx="119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1">
                                <a:moveTo>
                                  <a:pt x="111" y="0"/>
                                </a:moveTo>
                                <a:lnTo>
                                  <a:pt x="0" y="430"/>
                                </a:lnTo>
                                <a:lnTo>
                                  <a:pt x="0" y="430"/>
                                </a:lnTo>
                                <a:lnTo>
                                  <a:pt x="85" y="441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07440"/>
                            <a:ext cx="802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330">
                                <a:moveTo>
                                  <a:pt x="1051" y="88"/>
                                </a:moveTo>
                                <a:lnTo>
                                  <a:pt x="1051" y="88"/>
                                </a:lnTo>
                                <a:lnTo>
                                  <a:pt x="999" y="94"/>
                                </a:lnTo>
                                <a:lnTo>
                                  <a:pt x="999" y="94"/>
                                </a:lnTo>
                                <a:lnTo>
                                  <a:pt x="974" y="72"/>
                                </a:lnTo>
                                <a:lnTo>
                                  <a:pt x="940" y="50"/>
                                </a:lnTo>
                                <a:lnTo>
                                  <a:pt x="897" y="39"/>
                                </a:lnTo>
                                <a:lnTo>
                                  <a:pt x="854" y="39"/>
                                </a:lnTo>
                                <a:lnTo>
                                  <a:pt x="854" y="39"/>
                                </a:lnTo>
                                <a:lnTo>
                                  <a:pt x="811" y="39"/>
                                </a:lnTo>
                                <a:lnTo>
                                  <a:pt x="769" y="50"/>
                                </a:lnTo>
                                <a:lnTo>
                                  <a:pt x="769" y="50"/>
                                </a:lnTo>
                                <a:lnTo>
                                  <a:pt x="743" y="33"/>
                                </a:lnTo>
                                <a:lnTo>
                                  <a:pt x="709" y="17"/>
                                </a:lnTo>
                                <a:lnTo>
                                  <a:pt x="666" y="6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581" y="6"/>
                                </a:lnTo>
                                <a:lnTo>
                                  <a:pt x="538" y="17"/>
                                </a:lnTo>
                                <a:lnTo>
                                  <a:pt x="504" y="33"/>
                                </a:lnTo>
                                <a:lnTo>
                                  <a:pt x="478" y="55"/>
                                </a:lnTo>
                                <a:lnTo>
                                  <a:pt x="478" y="55"/>
                                </a:lnTo>
                                <a:lnTo>
                                  <a:pt x="435" y="44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33" y="39"/>
                                </a:lnTo>
                                <a:lnTo>
                                  <a:pt x="290" y="50"/>
                                </a:lnTo>
                                <a:lnTo>
                                  <a:pt x="256" y="72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179" y="88"/>
                                </a:lnTo>
                                <a:lnTo>
                                  <a:pt x="179" y="88"/>
                                </a:lnTo>
                                <a:lnTo>
                                  <a:pt x="145" y="88"/>
                                </a:lnTo>
                                <a:lnTo>
                                  <a:pt x="111" y="99"/>
                                </a:lnTo>
                                <a:lnTo>
                                  <a:pt x="76" y="110"/>
                                </a:lnTo>
                                <a:lnTo>
                                  <a:pt x="51" y="121"/>
                                </a:lnTo>
                                <a:lnTo>
                                  <a:pt x="34" y="138"/>
                                </a:lnTo>
                                <a:lnTo>
                                  <a:pt x="17" y="160"/>
                                </a:lnTo>
                                <a:lnTo>
                                  <a:pt x="0" y="182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34" y="253"/>
                                </a:lnTo>
                                <a:lnTo>
                                  <a:pt x="34" y="253"/>
                                </a:lnTo>
                                <a:lnTo>
                                  <a:pt x="42" y="264"/>
                                </a:lnTo>
                                <a:lnTo>
                                  <a:pt x="68" y="275"/>
                                </a:lnTo>
                                <a:lnTo>
                                  <a:pt x="119" y="286"/>
                                </a:lnTo>
                                <a:lnTo>
                                  <a:pt x="188" y="297"/>
                                </a:lnTo>
                                <a:lnTo>
                                  <a:pt x="273" y="314"/>
                                </a:lnTo>
                                <a:lnTo>
                                  <a:pt x="376" y="319"/>
                                </a:lnTo>
                                <a:lnTo>
                                  <a:pt x="495" y="325"/>
                                </a:lnTo>
                                <a:lnTo>
                                  <a:pt x="640" y="330"/>
                                </a:lnTo>
                                <a:lnTo>
                                  <a:pt x="640" y="330"/>
                                </a:lnTo>
                                <a:lnTo>
                                  <a:pt x="777" y="325"/>
                                </a:lnTo>
                                <a:lnTo>
                                  <a:pt x="905" y="319"/>
                                </a:lnTo>
                                <a:lnTo>
                                  <a:pt x="1008" y="314"/>
                                </a:lnTo>
                                <a:lnTo>
                                  <a:pt x="1093" y="297"/>
                                </a:lnTo>
                                <a:lnTo>
                                  <a:pt x="1162" y="286"/>
                                </a:lnTo>
                                <a:lnTo>
                                  <a:pt x="1204" y="275"/>
                                </a:lnTo>
                                <a:lnTo>
                                  <a:pt x="1239" y="264"/>
                                </a:lnTo>
                                <a:lnTo>
                                  <a:pt x="1247" y="253"/>
                                </a:lnTo>
                                <a:lnTo>
                                  <a:pt x="1247" y="253"/>
                                </a:lnTo>
                                <a:lnTo>
                                  <a:pt x="1264" y="220"/>
                                </a:lnTo>
                                <a:lnTo>
                                  <a:pt x="1264" y="220"/>
                                </a:lnTo>
                                <a:lnTo>
                                  <a:pt x="1264" y="204"/>
                                </a:lnTo>
                                <a:lnTo>
                                  <a:pt x="1264" y="204"/>
                                </a:lnTo>
                                <a:lnTo>
                                  <a:pt x="1256" y="182"/>
                                </a:lnTo>
                                <a:lnTo>
                                  <a:pt x="1247" y="160"/>
                                </a:lnTo>
                                <a:lnTo>
                                  <a:pt x="1222" y="138"/>
                                </a:lnTo>
                                <a:lnTo>
                                  <a:pt x="1196" y="121"/>
                                </a:lnTo>
                                <a:lnTo>
                                  <a:pt x="1162" y="105"/>
                                </a:lnTo>
                                <a:lnTo>
                                  <a:pt x="1128" y="99"/>
                                </a:lnTo>
                                <a:lnTo>
                                  <a:pt x="1085" y="88"/>
                                </a:lnTo>
                                <a:lnTo>
                                  <a:pt x="1051" y="88"/>
                                </a:lnTo>
                                <a:lnTo>
                                  <a:pt x="105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5160"/>
                            <a:ext cx="759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86">
                                <a:moveTo>
                                  <a:pt x="1162" y="160"/>
                                </a:moveTo>
                                <a:lnTo>
                                  <a:pt x="1162" y="160"/>
                                </a:lnTo>
                                <a:lnTo>
                                  <a:pt x="1153" y="149"/>
                                </a:lnTo>
                                <a:lnTo>
                                  <a:pt x="1145" y="132"/>
                                </a:lnTo>
                                <a:lnTo>
                                  <a:pt x="1111" y="110"/>
                                </a:lnTo>
                                <a:lnTo>
                                  <a:pt x="1068" y="94"/>
                                </a:lnTo>
                                <a:lnTo>
                                  <a:pt x="1017" y="88"/>
                                </a:lnTo>
                                <a:lnTo>
                                  <a:pt x="1017" y="88"/>
                                </a:lnTo>
                                <a:lnTo>
                                  <a:pt x="991" y="88"/>
                                </a:lnTo>
                                <a:lnTo>
                                  <a:pt x="965" y="94"/>
                                </a:lnTo>
                                <a:lnTo>
                                  <a:pt x="931" y="105"/>
                                </a:lnTo>
                                <a:lnTo>
                                  <a:pt x="923" y="83"/>
                                </a:lnTo>
                                <a:lnTo>
                                  <a:pt x="923" y="83"/>
                                </a:lnTo>
                                <a:lnTo>
                                  <a:pt x="906" y="66"/>
                                </a:lnTo>
                                <a:lnTo>
                                  <a:pt x="880" y="50"/>
                                </a:lnTo>
                                <a:lnTo>
                                  <a:pt x="846" y="39"/>
                                </a:lnTo>
                                <a:lnTo>
                                  <a:pt x="820" y="39"/>
                                </a:lnTo>
                                <a:lnTo>
                                  <a:pt x="820" y="39"/>
                                </a:lnTo>
                                <a:lnTo>
                                  <a:pt x="777" y="39"/>
                                </a:lnTo>
                                <a:lnTo>
                                  <a:pt x="743" y="55"/>
                                </a:lnTo>
                                <a:lnTo>
                                  <a:pt x="709" y="72"/>
                                </a:lnTo>
                                <a:lnTo>
                                  <a:pt x="692" y="44"/>
                                </a:lnTo>
                                <a:lnTo>
                                  <a:pt x="692" y="44"/>
                                </a:lnTo>
                                <a:lnTo>
                                  <a:pt x="675" y="28"/>
                                </a:lnTo>
                                <a:lnTo>
                                  <a:pt x="658" y="17"/>
                                </a:lnTo>
                                <a:lnTo>
                                  <a:pt x="624" y="6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55" y="6"/>
                                </a:lnTo>
                                <a:lnTo>
                                  <a:pt x="530" y="17"/>
                                </a:lnTo>
                                <a:lnTo>
                                  <a:pt x="504" y="33"/>
                                </a:lnTo>
                                <a:lnTo>
                                  <a:pt x="487" y="55"/>
                                </a:lnTo>
                                <a:lnTo>
                                  <a:pt x="470" y="94"/>
                                </a:lnTo>
                                <a:lnTo>
                                  <a:pt x="427" y="61"/>
                                </a:lnTo>
                                <a:lnTo>
                                  <a:pt x="427" y="61"/>
                                </a:lnTo>
                                <a:lnTo>
                                  <a:pt x="410" y="50"/>
                                </a:lnTo>
                                <a:lnTo>
                                  <a:pt x="393" y="44"/>
                                </a:lnTo>
                                <a:lnTo>
                                  <a:pt x="367" y="39"/>
                                </a:lnTo>
                                <a:lnTo>
                                  <a:pt x="342" y="39"/>
                                </a:lnTo>
                                <a:lnTo>
                                  <a:pt x="342" y="39"/>
                                </a:lnTo>
                                <a:lnTo>
                                  <a:pt x="316" y="39"/>
                                </a:lnTo>
                                <a:lnTo>
                                  <a:pt x="282" y="50"/>
                                </a:lnTo>
                                <a:lnTo>
                                  <a:pt x="256" y="66"/>
                                </a:lnTo>
                                <a:lnTo>
                                  <a:pt x="239" y="83"/>
                                </a:lnTo>
                                <a:lnTo>
                                  <a:pt x="230" y="105"/>
                                </a:lnTo>
                                <a:lnTo>
                                  <a:pt x="196" y="94"/>
                                </a:lnTo>
                                <a:lnTo>
                                  <a:pt x="196" y="94"/>
                                </a:lnTo>
                                <a:lnTo>
                                  <a:pt x="171" y="88"/>
                                </a:lnTo>
                                <a:lnTo>
                                  <a:pt x="145" y="88"/>
                                </a:lnTo>
                                <a:lnTo>
                                  <a:pt x="145" y="88"/>
                                </a:lnTo>
                                <a:lnTo>
                                  <a:pt x="102" y="94"/>
                                </a:lnTo>
                                <a:lnTo>
                                  <a:pt x="68" y="110"/>
                                </a:lnTo>
                                <a:lnTo>
                                  <a:pt x="42" y="132"/>
                                </a:lnTo>
                                <a:lnTo>
                                  <a:pt x="34" y="160"/>
                                </a:lnTo>
                                <a:lnTo>
                                  <a:pt x="34" y="160"/>
                                </a:lnTo>
                                <a:lnTo>
                                  <a:pt x="34" y="165"/>
                                </a:lnTo>
                                <a:lnTo>
                                  <a:pt x="34" y="165"/>
                                </a:lnTo>
                                <a:lnTo>
                                  <a:pt x="8" y="18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34" y="226"/>
                                </a:lnTo>
                                <a:lnTo>
                                  <a:pt x="94" y="242"/>
                                </a:lnTo>
                                <a:lnTo>
                                  <a:pt x="94" y="242"/>
                                </a:lnTo>
                                <a:lnTo>
                                  <a:pt x="179" y="259"/>
                                </a:lnTo>
                                <a:lnTo>
                                  <a:pt x="290" y="270"/>
                                </a:lnTo>
                                <a:lnTo>
                                  <a:pt x="436" y="281"/>
                                </a:lnTo>
                                <a:lnTo>
                                  <a:pt x="606" y="286"/>
                                </a:lnTo>
                                <a:lnTo>
                                  <a:pt x="606" y="286"/>
                                </a:lnTo>
                                <a:lnTo>
                                  <a:pt x="606" y="286"/>
                                </a:lnTo>
                                <a:lnTo>
                                  <a:pt x="606" y="286"/>
                                </a:lnTo>
                                <a:lnTo>
                                  <a:pt x="735" y="281"/>
                                </a:lnTo>
                                <a:lnTo>
                                  <a:pt x="846" y="275"/>
                                </a:lnTo>
                                <a:lnTo>
                                  <a:pt x="940" y="270"/>
                                </a:lnTo>
                                <a:lnTo>
                                  <a:pt x="1017" y="259"/>
                                </a:lnTo>
                                <a:lnTo>
                                  <a:pt x="1136" y="237"/>
                                </a:lnTo>
                                <a:lnTo>
                                  <a:pt x="1196" y="215"/>
                                </a:lnTo>
                                <a:lnTo>
                                  <a:pt x="1196" y="215"/>
                                </a:lnTo>
                                <a:lnTo>
                                  <a:pt x="1196" y="215"/>
                                </a:lnTo>
                                <a:lnTo>
                                  <a:pt x="1196" y="215"/>
                                </a:lnTo>
                                <a:lnTo>
                                  <a:pt x="1196" y="198"/>
                                </a:lnTo>
                                <a:lnTo>
                                  <a:pt x="1188" y="182"/>
                                </a:lnTo>
                                <a:lnTo>
                                  <a:pt x="1162" y="160"/>
                                </a:lnTo>
                                <a:lnTo>
                                  <a:pt x="116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5160"/>
                            <a:ext cx="667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86">
                                <a:moveTo>
                                  <a:pt x="1017" y="88"/>
                                </a:moveTo>
                                <a:lnTo>
                                  <a:pt x="1017" y="88"/>
                                </a:lnTo>
                                <a:lnTo>
                                  <a:pt x="991" y="88"/>
                                </a:lnTo>
                                <a:lnTo>
                                  <a:pt x="1000" y="105"/>
                                </a:lnTo>
                                <a:lnTo>
                                  <a:pt x="1034" y="94"/>
                                </a:lnTo>
                                <a:lnTo>
                                  <a:pt x="1034" y="94"/>
                                </a:lnTo>
                                <a:lnTo>
                                  <a:pt x="1051" y="94"/>
                                </a:lnTo>
                                <a:lnTo>
                                  <a:pt x="1051" y="94"/>
                                </a:lnTo>
                                <a:lnTo>
                                  <a:pt x="1017" y="88"/>
                                </a:lnTo>
                                <a:lnTo>
                                  <a:pt x="1017" y="88"/>
                                </a:lnTo>
                                <a:close/>
                                <a:moveTo>
                                  <a:pt x="760" y="44"/>
                                </a:moveTo>
                                <a:lnTo>
                                  <a:pt x="786" y="72"/>
                                </a:lnTo>
                                <a:lnTo>
                                  <a:pt x="820" y="55"/>
                                </a:lnTo>
                                <a:lnTo>
                                  <a:pt x="820" y="55"/>
                                </a:lnTo>
                                <a:lnTo>
                                  <a:pt x="854" y="39"/>
                                </a:lnTo>
                                <a:lnTo>
                                  <a:pt x="854" y="39"/>
                                </a:lnTo>
                                <a:lnTo>
                                  <a:pt x="820" y="39"/>
                                </a:lnTo>
                                <a:lnTo>
                                  <a:pt x="820" y="39"/>
                                </a:lnTo>
                                <a:lnTo>
                                  <a:pt x="786" y="39"/>
                                </a:lnTo>
                                <a:lnTo>
                                  <a:pt x="760" y="44"/>
                                </a:lnTo>
                                <a:lnTo>
                                  <a:pt x="760" y="44"/>
                                </a:lnTo>
                                <a:close/>
                                <a:moveTo>
                                  <a:pt x="299" y="105"/>
                                </a:moveTo>
                                <a:lnTo>
                                  <a:pt x="307" y="83"/>
                                </a:lnTo>
                                <a:lnTo>
                                  <a:pt x="307" y="83"/>
                                </a:lnTo>
                                <a:lnTo>
                                  <a:pt x="324" y="72"/>
                                </a:lnTo>
                                <a:lnTo>
                                  <a:pt x="342" y="55"/>
                                </a:lnTo>
                                <a:lnTo>
                                  <a:pt x="359" y="50"/>
                                </a:lnTo>
                                <a:lnTo>
                                  <a:pt x="376" y="39"/>
                                </a:lnTo>
                                <a:lnTo>
                                  <a:pt x="376" y="39"/>
                                </a:lnTo>
                                <a:lnTo>
                                  <a:pt x="342" y="39"/>
                                </a:lnTo>
                                <a:lnTo>
                                  <a:pt x="342" y="39"/>
                                </a:lnTo>
                                <a:lnTo>
                                  <a:pt x="316" y="39"/>
                                </a:lnTo>
                                <a:lnTo>
                                  <a:pt x="282" y="50"/>
                                </a:lnTo>
                                <a:lnTo>
                                  <a:pt x="256" y="66"/>
                                </a:lnTo>
                                <a:lnTo>
                                  <a:pt x="239" y="83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65" y="94"/>
                                </a:lnTo>
                                <a:lnTo>
                                  <a:pt x="299" y="105"/>
                                </a:lnTo>
                                <a:close/>
                                <a:moveTo>
                                  <a:pt x="538" y="94"/>
                                </a:moveTo>
                                <a:lnTo>
                                  <a:pt x="555" y="55"/>
                                </a:lnTo>
                                <a:lnTo>
                                  <a:pt x="555" y="55"/>
                                </a:lnTo>
                                <a:lnTo>
                                  <a:pt x="564" y="39"/>
                                </a:lnTo>
                                <a:lnTo>
                                  <a:pt x="581" y="22"/>
                                </a:lnTo>
                                <a:lnTo>
                                  <a:pt x="606" y="11"/>
                                </a:lnTo>
                                <a:lnTo>
                                  <a:pt x="632" y="6"/>
                                </a:lnTo>
                                <a:lnTo>
                                  <a:pt x="632" y="6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55" y="6"/>
                                </a:lnTo>
                                <a:lnTo>
                                  <a:pt x="530" y="17"/>
                                </a:lnTo>
                                <a:lnTo>
                                  <a:pt x="504" y="33"/>
                                </a:lnTo>
                                <a:lnTo>
                                  <a:pt x="487" y="55"/>
                                </a:lnTo>
                                <a:lnTo>
                                  <a:pt x="487" y="55"/>
                                </a:lnTo>
                                <a:lnTo>
                                  <a:pt x="487" y="55"/>
                                </a:lnTo>
                                <a:lnTo>
                                  <a:pt x="495" y="61"/>
                                </a:lnTo>
                                <a:lnTo>
                                  <a:pt x="538" y="94"/>
                                </a:lnTo>
                                <a:close/>
                                <a:moveTo>
                                  <a:pt x="68" y="209"/>
                                </a:moveTo>
                                <a:lnTo>
                                  <a:pt x="68" y="209"/>
                                </a:lnTo>
                                <a:lnTo>
                                  <a:pt x="77" y="182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0"/>
                                </a:lnTo>
                                <a:lnTo>
                                  <a:pt x="102" y="160"/>
                                </a:lnTo>
                                <a:lnTo>
                                  <a:pt x="111" y="138"/>
                                </a:lnTo>
                                <a:lnTo>
                                  <a:pt x="128" y="116"/>
                                </a:lnTo>
                                <a:lnTo>
                                  <a:pt x="145" y="99"/>
                                </a:lnTo>
                                <a:lnTo>
                                  <a:pt x="179" y="94"/>
                                </a:lnTo>
                                <a:lnTo>
                                  <a:pt x="179" y="94"/>
                                </a:lnTo>
                                <a:lnTo>
                                  <a:pt x="145" y="88"/>
                                </a:lnTo>
                                <a:lnTo>
                                  <a:pt x="145" y="88"/>
                                </a:lnTo>
                                <a:lnTo>
                                  <a:pt x="102" y="94"/>
                                </a:lnTo>
                                <a:lnTo>
                                  <a:pt x="68" y="110"/>
                                </a:lnTo>
                                <a:lnTo>
                                  <a:pt x="42" y="132"/>
                                </a:lnTo>
                                <a:lnTo>
                                  <a:pt x="34" y="160"/>
                                </a:lnTo>
                                <a:lnTo>
                                  <a:pt x="34" y="160"/>
                                </a:lnTo>
                                <a:lnTo>
                                  <a:pt x="34" y="165"/>
                                </a:lnTo>
                                <a:lnTo>
                                  <a:pt x="34" y="165"/>
                                </a:lnTo>
                                <a:lnTo>
                                  <a:pt x="8" y="18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34" y="226"/>
                                </a:lnTo>
                                <a:lnTo>
                                  <a:pt x="94" y="242"/>
                                </a:lnTo>
                                <a:lnTo>
                                  <a:pt x="94" y="242"/>
                                </a:lnTo>
                                <a:lnTo>
                                  <a:pt x="179" y="259"/>
                                </a:lnTo>
                                <a:lnTo>
                                  <a:pt x="290" y="270"/>
                                </a:lnTo>
                                <a:lnTo>
                                  <a:pt x="436" y="281"/>
                                </a:lnTo>
                                <a:lnTo>
                                  <a:pt x="606" y="286"/>
                                </a:lnTo>
                                <a:lnTo>
                                  <a:pt x="606" y="286"/>
                                </a:lnTo>
                                <a:lnTo>
                                  <a:pt x="606" y="286"/>
                                </a:lnTo>
                                <a:lnTo>
                                  <a:pt x="632" y="286"/>
                                </a:lnTo>
                                <a:lnTo>
                                  <a:pt x="632" y="286"/>
                                </a:lnTo>
                                <a:lnTo>
                                  <a:pt x="478" y="281"/>
                                </a:lnTo>
                                <a:lnTo>
                                  <a:pt x="342" y="270"/>
                                </a:lnTo>
                                <a:lnTo>
                                  <a:pt x="239" y="253"/>
                                </a:lnTo>
                                <a:lnTo>
                                  <a:pt x="162" y="242"/>
                                </a:lnTo>
                                <a:lnTo>
                                  <a:pt x="162" y="242"/>
                                </a:lnTo>
                                <a:lnTo>
                                  <a:pt x="102" y="226"/>
                                </a:lnTo>
                                <a:lnTo>
                                  <a:pt x="68" y="209"/>
                                </a:lnTo>
                                <a:lnTo>
                                  <a:pt x="68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60000"/>
                            <a:ext cx="450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47">
                                <a:moveTo>
                                  <a:pt x="171" y="60"/>
                                </a:moveTo>
                                <a:lnTo>
                                  <a:pt x="171" y="60"/>
                                </a:lnTo>
                                <a:lnTo>
                                  <a:pt x="213" y="71"/>
                                </a:lnTo>
                                <a:lnTo>
                                  <a:pt x="231" y="82"/>
                                </a:lnTo>
                                <a:lnTo>
                                  <a:pt x="239" y="88"/>
                                </a:lnTo>
                                <a:lnTo>
                                  <a:pt x="231" y="99"/>
                                </a:lnTo>
                                <a:lnTo>
                                  <a:pt x="231" y="99"/>
                                </a:lnTo>
                                <a:lnTo>
                                  <a:pt x="222" y="104"/>
                                </a:lnTo>
                                <a:lnTo>
                                  <a:pt x="213" y="110"/>
                                </a:lnTo>
                                <a:lnTo>
                                  <a:pt x="171" y="115"/>
                                </a:lnTo>
                                <a:lnTo>
                                  <a:pt x="94" y="115"/>
                                </a:lnTo>
                                <a:lnTo>
                                  <a:pt x="94" y="115"/>
                                </a:lnTo>
                                <a:lnTo>
                                  <a:pt x="111" y="132"/>
                                </a:lnTo>
                                <a:lnTo>
                                  <a:pt x="119" y="148"/>
                                </a:lnTo>
                                <a:lnTo>
                                  <a:pt x="111" y="165"/>
                                </a:lnTo>
                                <a:lnTo>
                                  <a:pt x="102" y="176"/>
                                </a:lnTo>
                                <a:lnTo>
                                  <a:pt x="77" y="181"/>
                                </a:lnTo>
                                <a:lnTo>
                                  <a:pt x="60" y="187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34" y="203"/>
                                </a:lnTo>
                                <a:lnTo>
                                  <a:pt x="43" y="214"/>
                                </a:lnTo>
                                <a:lnTo>
                                  <a:pt x="43" y="231"/>
                                </a:lnTo>
                                <a:lnTo>
                                  <a:pt x="25" y="247"/>
                                </a:lnTo>
                                <a:lnTo>
                                  <a:pt x="25" y="247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119" y="247"/>
                                </a:lnTo>
                                <a:lnTo>
                                  <a:pt x="119" y="247"/>
                                </a:lnTo>
                                <a:lnTo>
                                  <a:pt x="119" y="247"/>
                                </a:lnTo>
                                <a:lnTo>
                                  <a:pt x="119" y="247"/>
                                </a:lnTo>
                                <a:lnTo>
                                  <a:pt x="248" y="242"/>
                                </a:lnTo>
                                <a:lnTo>
                                  <a:pt x="359" y="236"/>
                                </a:lnTo>
                                <a:lnTo>
                                  <a:pt x="453" y="231"/>
                                </a:lnTo>
                                <a:lnTo>
                                  <a:pt x="530" y="220"/>
                                </a:lnTo>
                                <a:lnTo>
                                  <a:pt x="649" y="198"/>
                                </a:lnTo>
                                <a:lnTo>
                                  <a:pt x="709" y="176"/>
                                </a:lnTo>
                                <a:lnTo>
                                  <a:pt x="709" y="176"/>
                                </a:lnTo>
                                <a:lnTo>
                                  <a:pt x="709" y="176"/>
                                </a:lnTo>
                                <a:lnTo>
                                  <a:pt x="709" y="176"/>
                                </a:lnTo>
                                <a:lnTo>
                                  <a:pt x="709" y="159"/>
                                </a:lnTo>
                                <a:lnTo>
                                  <a:pt x="701" y="143"/>
                                </a:lnTo>
                                <a:lnTo>
                                  <a:pt x="675" y="121"/>
                                </a:lnTo>
                                <a:lnTo>
                                  <a:pt x="675" y="121"/>
                                </a:lnTo>
                                <a:lnTo>
                                  <a:pt x="666" y="110"/>
                                </a:lnTo>
                                <a:lnTo>
                                  <a:pt x="658" y="93"/>
                                </a:lnTo>
                                <a:lnTo>
                                  <a:pt x="624" y="71"/>
                                </a:lnTo>
                                <a:lnTo>
                                  <a:pt x="581" y="55"/>
                                </a:lnTo>
                                <a:lnTo>
                                  <a:pt x="530" y="49"/>
                                </a:lnTo>
                                <a:lnTo>
                                  <a:pt x="530" y="49"/>
                                </a:lnTo>
                                <a:lnTo>
                                  <a:pt x="504" y="49"/>
                                </a:lnTo>
                                <a:lnTo>
                                  <a:pt x="478" y="55"/>
                                </a:lnTo>
                                <a:lnTo>
                                  <a:pt x="444" y="66"/>
                                </a:lnTo>
                                <a:lnTo>
                                  <a:pt x="436" y="44"/>
                                </a:lnTo>
                                <a:lnTo>
                                  <a:pt x="436" y="44"/>
                                </a:lnTo>
                                <a:lnTo>
                                  <a:pt x="419" y="27"/>
                                </a:lnTo>
                                <a:lnTo>
                                  <a:pt x="393" y="11"/>
                                </a:lnTo>
                                <a:lnTo>
                                  <a:pt x="359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290" y="0"/>
                                </a:lnTo>
                                <a:lnTo>
                                  <a:pt x="256" y="16"/>
                                </a:lnTo>
                                <a:lnTo>
                                  <a:pt x="256" y="16"/>
                                </a:lnTo>
                                <a:lnTo>
                                  <a:pt x="256" y="16"/>
                                </a:lnTo>
                                <a:lnTo>
                                  <a:pt x="256" y="27"/>
                                </a:lnTo>
                                <a:lnTo>
                                  <a:pt x="256" y="27"/>
                                </a:lnTo>
                                <a:lnTo>
                                  <a:pt x="248" y="44"/>
                                </a:lnTo>
                                <a:lnTo>
                                  <a:pt x="222" y="49"/>
                                </a:lnTo>
                                <a:lnTo>
                                  <a:pt x="171" y="60"/>
                                </a:lnTo>
                                <a:lnTo>
                                  <a:pt x="17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33080"/>
                            <a:ext cx="103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1">
                                <a:moveTo>
                                  <a:pt x="60" y="39"/>
                                </a:moveTo>
                                <a:lnTo>
                                  <a:pt x="60" y="39"/>
                                </a:lnTo>
                                <a:lnTo>
                                  <a:pt x="86" y="39"/>
                                </a:lnTo>
                                <a:lnTo>
                                  <a:pt x="103" y="33"/>
                                </a:lnTo>
                                <a:lnTo>
                                  <a:pt x="120" y="22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54" y="11"/>
                                </a:lnTo>
                                <a:lnTo>
                                  <a:pt x="163" y="22"/>
                                </a:lnTo>
                                <a:lnTo>
                                  <a:pt x="163" y="28"/>
                                </a:lnTo>
                                <a:lnTo>
                                  <a:pt x="163" y="28"/>
                                </a:lnTo>
                                <a:lnTo>
                                  <a:pt x="163" y="44"/>
                                </a:lnTo>
                                <a:lnTo>
                                  <a:pt x="145" y="55"/>
                                </a:lnTo>
                                <a:lnTo>
                                  <a:pt x="120" y="61"/>
                                </a:lnTo>
                                <a:lnTo>
                                  <a:pt x="86" y="61"/>
                                </a:lnTo>
                                <a:lnTo>
                                  <a:pt x="86" y="61"/>
                                </a:lnTo>
                                <a:lnTo>
                                  <a:pt x="51" y="61"/>
                                </a:lnTo>
                                <a:lnTo>
                                  <a:pt x="26" y="55"/>
                                </a:lnTo>
                                <a:lnTo>
                                  <a:pt x="9" y="4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6" y="39"/>
                                </a:lnTo>
                                <a:lnTo>
                                  <a:pt x="60" y="39"/>
                                </a:lnTo>
                                <a:lnTo>
                                  <a:pt x="6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05000"/>
                            <a:ext cx="102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1">
                                <a:moveTo>
                                  <a:pt x="51" y="39"/>
                                </a:moveTo>
                                <a:lnTo>
                                  <a:pt x="51" y="39"/>
                                </a:lnTo>
                                <a:lnTo>
                                  <a:pt x="77" y="39"/>
                                </a:lnTo>
                                <a:lnTo>
                                  <a:pt x="102" y="33"/>
                                </a:lnTo>
                                <a:lnTo>
                                  <a:pt x="119" y="22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54" y="11"/>
                                </a:lnTo>
                                <a:lnTo>
                                  <a:pt x="162" y="22"/>
                                </a:lnTo>
                                <a:lnTo>
                                  <a:pt x="162" y="28"/>
                                </a:lnTo>
                                <a:lnTo>
                                  <a:pt x="162" y="28"/>
                                </a:lnTo>
                                <a:lnTo>
                                  <a:pt x="154" y="39"/>
                                </a:lnTo>
                                <a:lnTo>
                                  <a:pt x="136" y="50"/>
                                </a:lnTo>
                                <a:lnTo>
                                  <a:pt x="111" y="61"/>
                                </a:lnTo>
                                <a:lnTo>
                                  <a:pt x="77" y="61"/>
                                </a:lnTo>
                                <a:lnTo>
                                  <a:pt x="77" y="61"/>
                                </a:lnTo>
                                <a:lnTo>
                                  <a:pt x="51" y="61"/>
                                </a:lnTo>
                                <a:lnTo>
                                  <a:pt x="25" y="50"/>
                                </a:lnTo>
                                <a:lnTo>
                                  <a:pt x="8" y="3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5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64760"/>
                            <a:ext cx="10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5">
                                <a:moveTo>
                                  <a:pt x="60" y="38"/>
                                </a:moveTo>
                                <a:lnTo>
                                  <a:pt x="60" y="38"/>
                                </a:lnTo>
                                <a:lnTo>
                                  <a:pt x="86" y="33"/>
                                </a:lnTo>
                                <a:lnTo>
                                  <a:pt x="103" y="27"/>
                                </a:lnTo>
                                <a:lnTo>
                                  <a:pt x="120" y="16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54" y="11"/>
                                </a:lnTo>
                                <a:lnTo>
                                  <a:pt x="163" y="16"/>
                                </a:lnTo>
                                <a:lnTo>
                                  <a:pt x="171" y="27"/>
                                </a:lnTo>
                                <a:lnTo>
                                  <a:pt x="171" y="27"/>
                                </a:lnTo>
                                <a:lnTo>
                                  <a:pt x="163" y="38"/>
                                </a:lnTo>
                                <a:lnTo>
                                  <a:pt x="146" y="49"/>
                                </a:lnTo>
                                <a:lnTo>
                                  <a:pt x="120" y="55"/>
                                </a:lnTo>
                                <a:lnTo>
                                  <a:pt x="86" y="55"/>
                                </a:lnTo>
                                <a:lnTo>
                                  <a:pt x="86" y="55"/>
                                </a:lnTo>
                                <a:lnTo>
                                  <a:pt x="52" y="55"/>
                                </a:lnTo>
                                <a:lnTo>
                                  <a:pt x="26" y="49"/>
                                </a:lnTo>
                                <a:lnTo>
                                  <a:pt x="9" y="3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6" y="33"/>
                                </a:lnTo>
                                <a:lnTo>
                                  <a:pt x="60" y="38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33080"/>
                            <a:ext cx="102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1">
                                <a:moveTo>
                                  <a:pt x="51" y="39"/>
                                </a:moveTo>
                                <a:lnTo>
                                  <a:pt x="51" y="39"/>
                                </a:lnTo>
                                <a:lnTo>
                                  <a:pt x="77" y="33"/>
                                </a:lnTo>
                                <a:lnTo>
                                  <a:pt x="102" y="28"/>
                                </a:lnTo>
                                <a:lnTo>
                                  <a:pt x="111" y="17"/>
                                </a:lnTo>
                                <a:lnTo>
                                  <a:pt x="119" y="6"/>
                                </a:lnTo>
                                <a:lnTo>
                                  <a:pt x="119" y="6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45" y="11"/>
                                </a:lnTo>
                                <a:lnTo>
                                  <a:pt x="162" y="17"/>
                                </a:lnTo>
                                <a:lnTo>
                                  <a:pt x="162" y="28"/>
                                </a:lnTo>
                                <a:lnTo>
                                  <a:pt x="162" y="28"/>
                                </a:lnTo>
                                <a:lnTo>
                                  <a:pt x="154" y="39"/>
                                </a:lnTo>
                                <a:lnTo>
                                  <a:pt x="136" y="50"/>
                                </a:lnTo>
                                <a:lnTo>
                                  <a:pt x="111" y="55"/>
                                </a:lnTo>
                                <a:lnTo>
                                  <a:pt x="77" y="61"/>
                                </a:lnTo>
                                <a:lnTo>
                                  <a:pt x="77" y="61"/>
                                </a:lnTo>
                                <a:lnTo>
                                  <a:pt x="51" y="55"/>
                                </a:lnTo>
                                <a:lnTo>
                                  <a:pt x="25" y="50"/>
                                </a:lnTo>
                                <a:lnTo>
                                  <a:pt x="0" y="3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5" y="33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5000"/>
                            <a:ext cx="10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5">
                                <a:moveTo>
                                  <a:pt x="60" y="33"/>
                                </a:moveTo>
                                <a:lnTo>
                                  <a:pt x="60" y="33"/>
                                </a:lnTo>
                                <a:lnTo>
                                  <a:pt x="85" y="33"/>
                                </a:lnTo>
                                <a:lnTo>
                                  <a:pt x="102" y="28"/>
                                </a:lnTo>
                                <a:lnTo>
                                  <a:pt x="119" y="17"/>
                                </a:lnTo>
                                <a:lnTo>
                                  <a:pt x="128" y="6"/>
                                </a:lnTo>
                                <a:lnTo>
                                  <a:pt x="128" y="6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54" y="11"/>
                                </a:lnTo>
                                <a:lnTo>
                                  <a:pt x="162" y="17"/>
                                </a:lnTo>
                                <a:lnTo>
                                  <a:pt x="171" y="28"/>
                                </a:lnTo>
                                <a:lnTo>
                                  <a:pt x="171" y="28"/>
                                </a:lnTo>
                                <a:lnTo>
                                  <a:pt x="162" y="39"/>
                                </a:lnTo>
                                <a:lnTo>
                                  <a:pt x="145" y="50"/>
                                </a:lnTo>
                                <a:lnTo>
                                  <a:pt x="119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51" y="55"/>
                                </a:lnTo>
                                <a:lnTo>
                                  <a:pt x="25" y="50"/>
                                </a:lnTo>
                                <a:lnTo>
                                  <a:pt x="8" y="3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5" y="33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53960"/>
                            <a:ext cx="102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1">
                                <a:moveTo>
                                  <a:pt x="51" y="39"/>
                                </a:moveTo>
                                <a:lnTo>
                                  <a:pt x="51" y="39"/>
                                </a:lnTo>
                                <a:lnTo>
                                  <a:pt x="77" y="33"/>
                                </a:lnTo>
                                <a:lnTo>
                                  <a:pt x="102" y="28"/>
                                </a:lnTo>
                                <a:lnTo>
                                  <a:pt x="111" y="22"/>
                                </a:lnTo>
                                <a:lnTo>
                                  <a:pt x="119" y="6"/>
                                </a:lnTo>
                                <a:lnTo>
                                  <a:pt x="119" y="6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45" y="11"/>
                                </a:lnTo>
                                <a:lnTo>
                                  <a:pt x="153" y="17"/>
                                </a:lnTo>
                                <a:lnTo>
                                  <a:pt x="162" y="28"/>
                                </a:lnTo>
                                <a:lnTo>
                                  <a:pt x="162" y="28"/>
                                </a:lnTo>
                                <a:lnTo>
                                  <a:pt x="153" y="39"/>
                                </a:lnTo>
                                <a:lnTo>
                                  <a:pt x="136" y="50"/>
                                </a:lnTo>
                                <a:lnTo>
                                  <a:pt x="111" y="55"/>
                                </a:lnTo>
                                <a:lnTo>
                                  <a:pt x="77" y="61"/>
                                </a:lnTo>
                                <a:lnTo>
                                  <a:pt x="77" y="61"/>
                                </a:lnTo>
                                <a:lnTo>
                                  <a:pt x="42" y="55"/>
                                </a:lnTo>
                                <a:lnTo>
                                  <a:pt x="17" y="50"/>
                                </a:lnTo>
                                <a:lnTo>
                                  <a:pt x="0" y="3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7" y="33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67200"/>
                            <a:ext cx="102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0">
                                <a:moveTo>
                                  <a:pt x="60" y="38"/>
                                </a:moveTo>
                                <a:lnTo>
                                  <a:pt x="60" y="38"/>
                                </a:lnTo>
                                <a:lnTo>
                                  <a:pt x="86" y="38"/>
                                </a:lnTo>
                                <a:lnTo>
                                  <a:pt x="103" y="33"/>
                                </a:lnTo>
                                <a:lnTo>
                                  <a:pt x="120" y="22"/>
                                </a:lnTo>
                                <a:lnTo>
                                  <a:pt x="120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54" y="11"/>
                                </a:lnTo>
                                <a:lnTo>
                                  <a:pt x="162" y="22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4" y="44"/>
                                </a:lnTo>
                                <a:lnTo>
                                  <a:pt x="137" y="49"/>
                                </a:lnTo>
                                <a:lnTo>
                                  <a:pt x="111" y="60"/>
                                </a:lnTo>
                                <a:lnTo>
                                  <a:pt x="86" y="60"/>
                                </a:lnTo>
                                <a:lnTo>
                                  <a:pt x="86" y="60"/>
                                </a:lnTo>
                                <a:lnTo>
                                  <a:pt x="51" y="60"/>
                                </a:lnTo>
                                <a:lnTo>
                                  <a:pt x="26" y="49"/>
                                </a:lnTo>
                                <a:lnTo>
                                  <a:pt x="9" y="4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6" y="38"/>
                                </a:lnTo>
                                <a:lnTo>
                                  <a:pt x="60" y="38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0640" y="66600"/>
                            <a:ext cx="677520" cy="10350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1.5pt;width:142.3pt;height:91.9pt" coordorigin="1738,30" coordsize="2846,1838">
                <v:shape id="shape_0" coordsize="2846,1838" path="m0,919l0,919l9,1013l26,1106l60,1194l111,1277l171,1354l239,1431l325,1502l419,1568l513,1629l624,1678l744,1728l872,1766l1000,1794l1137,1816l1273,1832l1427,1838l1427,1838l1573,1832l1709,1816l1846,1794l1974,1766l2102,1728l2222,1678l2333,1629l2427,1568l2521,1502l2607,1431l2675,1354l2735,1277l2786,1194l2820,1106l2846,1013l2846,919l2846,919l2846,825l2820,732l2786,644l2735,561l2675,484l2607,407l2521,336l2427,270l2333,209l2222,160l2102,110l1974,72l1846,44l1709,22l1573,6l1427,0l1427,0l1273,6l1137,22l1000,44l872,72l744,110l624,160l513,209l419,270l325,336l239,407l171,484l111,561l60,644l26,732l9,825l0,919l0,919xe" fillcolor="black" stroked="t" o:allowincell="f" style="position:absolute;left:1738;top:30;width:2845;height:1837;mso-wrap-style:none;v-text-anchor:middle">
                  <v:fill o:detectmouseclick="t" type="solid" color2="white"/>
                  <v:stroke color="black" weight="34920" joinstyle="round" endcap="flat"/>
                  <w10:wrap type="none"/>
                </v:shape>
                <v:shape id="shape_0" coordsize="2674,1728" path="m2674,864l2674,864l2674,952l2649,1040l2615,1123l2572,1200l2512,1277l2452,1348l2375,1414l2281,1475l2187,1530l2085,1579l1974,1623l1863,1656l1734,1689l1606,1711l1478,1722l1341,1728l1341,1728l1196,1722l1068,1711l940,1689l811,1656l700,1623l589,1579l487,1530l393,1475l307,1414l222,1348l162,1277l102,1200l59,1123l25,1040l8,952l0,864l0,864l8,776l25,688l59,605l102,528l162,451l222,380l307,314l393,253l487,198l589,149l700,105l811,66l940,39l1068,17l1196,6l1341,0l1341,0l1478,6l1606,17l1734,39l1863,66l1974,105l2085,149l2187,198l2281,253l2375,314l2452,380l2512,451l2572,528l2615,605l2649,688l2674,776l2674,864l2674,864xe" fillcolor="#a5a5a5" stroked="f" o:allowincell="f" style="position:absolute;left:1824;top:85;width:2673;height:1727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538,1628" path="m1273,269l1325,0l1342,269l1427,5l1410,275l1530,11l1478,286l1632,27l1547,297l1726,49l1607,313l1820,77l1675,335l1914,110l1735,357l2000,143l1786,379l2085,187l1837,407l2162,231l1889,440l2230,280l1931,473l2299,330l1974,511l2359,385l2008,550l2401,445l2042,588l2453,506l2068,627l2487,566l2094,671l2512,632l2102,715l2530,698l2111,759l2538,764l2119,803l2538,831l2119,847l2538,897l2111,891l2521,963l2102,935l2495,1029l2077,979l2470,1089l2060,1018l2427,1155l2025,1062l2384,1210l1991,1100l2324,1271l1957,1133l2265,1326l1914,1172l2196,1375l1863,1205l2128,1419l1812,1232l2042,1463l1760,1260l1957,1502l1701,1282l1871,1535l1641,1304l1777,1562l1581,1320l1683,1590l1513,1337l1581,1606l1444,1348l1478,1617l1376,1353l1376,1628l1307,1359l1273,1628l1239,1359l1171,1628l1171,1353l1068,1617l1102,1348l966,1606l1034,1337l863,1590l966,1320l769,1562l906,1304l675,1535l846,1282l590,1502l786,1260l504,1463l735,1232l419,1419l684,1205l350,1375l632,1172l282,1326l590,1133l222,1271l555,1100l162,1210l521,1062l120,1155l487,1018l77,1089l470,979l51,1029l444,935l26,963l436,891l8,897l427,847l0,831l427,803l8,764l427,759l17,698l444,715l34,632l453,671l60,566l478,627l94,506l504,588l145,445l538,550l188,385l573,511l248,330l615,473l316,280l658,440l384,231l709,407l461,187l761,379l547,143l812,357l632,110l872,335l726,77l940,313l820,49l1000,297l914,27l1068,286l1017,11l1137,275l1119,5l1205,269l1222,0l1273,269xe" fillcolor="white" stroked="f" o:allowincell="f" style="position:absolute;left:1892;top:135;width:2537;height:16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2,732" path="m1496,121l1496,121l1496,121l1496,121l1496,121l1487,105l1478,88l1453,72l1419,61l1342,39l1248,22l1137,11l1026,6l820,0l820,0l615,6l504,11l393,22l291,39l214,61l188,72l162,88l145,105l145,121l145,121l145,127l0,529l0,529l0,534l0,534l9,556l17,578l43,600l77,617l111,633l154,650l265,677l385,699l521,716l667,727l820,732l820,732l957,727l1102,716l1239,705l1359,683l1461,655l1547,622l1581,606l1607,584l1624,567l1632,545l1632,540l1496,121xe" fillcolor="black" stroked="f" o:allowincell="f" style="position:absolute;left:2379;top:646;width:1631;height:7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6,517" path="m752,517l752,517l590,512l445,501l325,484l214,468l129,440l60,418l18,391l9,374l0,363l0,363l129,0l129,0l180,22l248,33l334,49l419,55l590,66l752,71l752,71l906,66l1086,55l1171,44l1257,33l1325,16l1376,0l1376,0l1496,369l1496,369l1487,380l1479,396l1428,424l1368,446l1274,468l1171,490l1043,501l906,512l752,517l752,517xe" fillcolor="#bfbfbf" stroked="f" o:allowincell="f" style="position:absolute;left:2447;top:817;width:1495;height:51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2,446" path="m0,17l77,446l77,446l154,430l222,413l120,0l120,0l0,17l0,17xe" fillcolor="white" stroked="f" o:allowincell="f" style="position:absolute;left:3618;top:844;width:221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446" path="m146,0l0,397l0,397l69,424l171,446l291,22l291,22l214,11l146,0l146,0xe" fillcolor="#7f7f7f" stroked="f" o:allowincell="f" style="position:absolute;left:2524;top:844;width:290;height:44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88,441" path="m111,0l0,430l0,430l85,441l188,6l188,6l111,0l111,0xe" fillcolor="#7f7f7f" stroked="f" o:allowincell="f" style="position:absolute;left:2781;top:877;width:187;height:44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264,330" path="m1051,88l1051,88l999,94l999,94l974,72l940,50l897,39l854,39l854,39l811,39l769,50l769,50l743,33l709,17l666,6l632,0l632,0l581,6l538,17l504,33l478,55l478,55l435,44l376,39l376,39l333,39l290,50l256,72l230,94l230,94l179,88l179,88l145,88l111,99l76,110l51,121l34,138l17,160l0,182l0,204l0,204l0,209l0,209l34,253l34,253l42,264l68,275l119,286l188,297l273,314l376,319l495,325l640,330l640,330l777,325l905,319l1008,314l1093,297l1162,286l1204,275l1239,264l1247,253l1247,253l1264,220l1264,220l1264,204l1264,204l1256,182l1247,160l1222,138l1196,121l1162,105l1128,99l1085,88l1051,88l1051,88xe" fillcolor="black" stroked="f" o:allowincell="f" style="position:absolute;left:2559;top:514;width:1263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6,286" path="m1162,160l1162,160l1153,149l1145,132l1111,110l1068,94l1017,88l1017,88l991,88l965,94l931,105l923,83l923,83l906,66l880,50l846,39l820,39l820,39l777,39l743,55l709,72l692,44l692,44l675,28l658,17l624,6l598,0l598,0l555,6l530,17l504,33l487,55l470,94l427,61l427,61l410,50l393,44l367,39l342,39l342,39l316,39l282,50l256,66l239,83l230,105l196,94l196,94l171,88l145,88l145,88l102,94l68,110l42,132l34,160l34,160l34,165l34,165l8,182l0,209l0,209l34,226l94,242l94,242l179,259l290,270l436,281l606,286l606,286l606,286l606,286l735,281l846,275l940,270l1017,259l1136,237l1196,215l1196,215l1196,215l1196,215l1196,198l1188,182l1162,160l1162,160xe" fillcolor="gray" stroked="f" o:allowincell="f" style="position:absolute;left:2593;top:558;width:1195;height:28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51,286" path="m1017,88l1017,88l991,88l1000,105l1034,94l1034,94l1051,94l1051,94l1017,88l1017,88xm760,44l786,72l820,55l820,55l854,39l854,39l820,39l820,39l786,39l760,44l760,44xm299,105l307,83l307,83l324,72l342,55l359,50l376,39l376,39l342,39l342,39l316,39l282,50l256,66l239,83l239,88l239,88l265,94l299,105xm538,94l555,55l555,55l564,39l581,22l606,11l632,6l632,6l598,0l598,0l555,6l530,17l504,33l487,55l487,55l487,55l495,61l538,94xm68,209l68,209l77,182l102,165l102,165l102,160l102,160l111,138l128,116l145,99l179,94l179,94l145,88l145,88l102,94l68,110l42,132l34,160l34,160l34,165l34,165l8,182l0,209l0,209l34,226l94,242l94,242l179,259l290,270l436,281l606,286l606,286l606,286l632,286l632,286l478,281l342,270l239,253l162,242l162,242l102,226l68,209l68,209xe" fillcolor="#a5a5a5" stroked="f" o:allowincell="f" style="position:absolute;left:2593;top:558;width:1050;height:285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09,247" path="m171,60l171,60l213,71l231,82l239,88l231,99l231,99l222,104l213,110l171,115l94,115l94,115l111,132l119,148l111,165l102,176l77,181l60,187l0,192l0,192l34,203l43,214l43,231l25,247l25,247l17,247l17,247l119,247l119,247l119,247l119,247l248,242l359,236l453,231l530,220l649,198l709,176l709,176l709,176l709,176l709,159l701,143l675,121l675,121l666,110l658,93l624,71l581,55l530,49l530,49l504,49l478,55l444,66l436,44l436,44l419,27l393,11l359,0l333,0l333,0l290,0l256,16l256,16l256,16l256,27l256,27l248,44l222,49l171,60l171,60xe" fillcolor="gray" stroked="f" o:allowincell="f" style="position:absolute;left:3080;top:597;width:708;height:2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3,61" path="m60,39l60,39l86,39l103,33l120,22l128,11l128,11l120,0l120,0l154,11l163,22l163,28l163,28l163,44l145,55l120,61l86,61l86,61l51,61l26,55l9,44l0,28l0,28l0,28l0,28l26,39l60,39l60,39xe" fillcolor="#404040" stroked="f" o:allowincell="f" style="position:absolute;left:2772;top:712;width:162;height:60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62,61" path="m51,39l51,39l77,39l102,33l119,22l119,11l119,11l119,0l119,0l154,11l162,22l162,28l162,28l154,39l136,50l111,61l77,61l77,61l51,61l25,50l8,39l0,28l0,28l0,28l0,28l25,39l51,39l51,39xe" fillcolor="#404040" stroked="f" o:allowincell="f" style="position:absolute;left:2969;top:668;width:161;height:60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71,55" path="m60,38l60,38l86,33l103,27l120,16l129,5l129,5l120,0l120,0l154,11l163,16l171,27l171,27l163,38l146,49l120,55l86,55l86,55l52,55l26,49l9,38l0,27l0,27l0,22l0,22l26,33l60,38l60,38xe" fillcolor="#404040" stroked="f" o:allowincell="f" style="position:absolute;left:2917;top:762;width:170;height:54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62,61" path="m51,39l51,39l77,33l102,28l111,17l119,6l119,6l119,0l119,0l145,11l162,17l162,28l162,28l154,39l136,50l111,55l77,61l77,61l51,55l25,50l0,39l0,28l0,28l0,22l0,22l25,33l51,39l51,39xe" fillcolor="#404040" stroked="f" o:allowincell="f" style="position:absolute;left:3251;top:712;width:161;height:60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71,55" path="m60,33l60,33l85,33l102,28l119,17l128,6l128,6l119,0l119,0l154,11l162,17l171,28l171,28l162,39l145,50l119,55l85,55l85,55l51,55l25,50l8,39l0,28l0,28l0,22l0,22l25,33l60,33l60,33xe" fillcolor="#404040" stroked="f" o:allowincell="f" style="position:absolute;left:3439;top:668;width:170;height:54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62,61" path="m51,39l51,39l77,33l102,28l111,22l119,6l119,6l119,0l119,0l145,11l153,17l162,28l162,28l153,39l136,50l111,55l77,61l77,61l42,55l17,50l0,39l0,28l0,28l0,28l0,28l17,33l51,39l51,39xe" fillcolor="#404040" stroked="f" o:allowincell="f" style="position:absolute;left:3422;top:745;width:161;height:60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62,60" path="m60,38l60,38l86,38l103,33l120,22l120,11l120,11l120,0l120,0l154,11l162,22l162,27l162,27l154,44l137,49l111,60l86,60l86,60l51,60l26,49l9,44l0,27l0,27l0,27l0,27l26,38l60,38l60,38xe" fillcolor="#404040" stroked="f" o:allowincell="f" style="position:absolute;left:3131;top:608;width:161;height:5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stroked="t" o:allowincell="f" style="position:absolute;left:2574;top:135;width:1066;height:1629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>
          <w:rFonts w:ascii="Berlin Sans FB" w:hAnsi="Berlin Sans FB" w:cs="Berlin Sans FB"/>
          <w:color w:val="000000"/>
          <w:sz w:val="72"/>
          <w:szCs w:val="72"/>
          <w:lang w:val="en-US" w:eastAsia="en-US"/>
        </w:rPr>
      </w:pPr>
      <w:r>
        <w:rPr>
          <w:rFonts w:cs="Berlin Sans FB" w:ascii="Berlin Sans FB" w:hAnsi="Berlin Sans FB"/>
          <w:color w:val="000000"/>
          <w:sz w:val="72"/>
          <w:szCs w:val="72"/>
          <w:lang w:val="en-US" w:eastAsia="en-US"/>
        </w:rPr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>
          <w:rFonts w:ascii="Berlin Sans FB" w:hAnsi="Berlin Sans FB" w:cs="Berlin Sans FB"/>
          <w:color w:val="000000"/>
          <w:sz w:val="104"/>
          <w:szCs w:val="104"/>
          <w:lang w:val="en-US" w:eastAsia="en-US"/>
        </w:rPr>
      </w:pPr>
      <w:r>
        <w:rPr>
          <w:rFonts w:cs="Berlin Sans FB" w:ascii="Berlin Sans FB" w:hAnsi="Berlin Sans FB"/>
          <w:color w:val="000000"/>
          <w:sz w:val="104"/>
          <w:szCs w:val="104"/>
          <w:lang w:val="en-US" w:eastAsia="en-US"/>
        </w:rPr>
      </w:r>
    </w:p>
    <w:p>
      <w:pPr>
        <w:pStyle w:val="Heading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NAME: _____________________________________</w:t>
      </w:r>
    </w:p>
    <w:p>
      <w:pPr>
        <w:pStyle w:val="Subtitle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>
          <w:rFonts w:ascii="Berlin Sans FB Demi" w:hAnsi="Berlin Sans FB Demi" w:cs="Berlin Sans FB Demi"/>
          <w:color w:val="000000"/>
          <w:sz w:val="48"/>
          <w:szCs w:val="48"/>
        </w:rPr>
      </w:pPr>
      <w:r>
        <w:rPr>
          <w:rFonts w:cs="Berlin Sans FB Demi" w:ascii="Berlin Sans FB Demi" w:hAnsi="Berlin Sans FB Demi"/>
          <w:color w:val="000000"/>
          <w:sz w:val="48"/>
          <w:szCs w:val="48"/>
        </w:rPr>
      </w:r>
    </w:p>
    <w:p>
      <w:pPr>
        <w:pStyle w:val="Subtitle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A#: _______________________________________</w:t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>
          <w:rFonts w:ascii="Berlin Sans FB Demi" w:hAnsi="Berlin Sans FB Demi" w:cs="Berlin Sans FB Demi"/>
          <w:color w:val="000000"/>
          <w:sz w:val="22"/>
          <w:szCs w:val="22"/>
        </w:rPr>
      </w:pPr>
      <w:r>
        <w:rPr>
          <w:rFonts w:cs="Berlin Sans FB Demi" w:ascii="Berlin Sans FB Demi" w:hAnsi="Berlin Sans FB Demi"/>
          <w:color w:val="000000"/>
          <w:sz w:val="22"/>
          <w:szCs w:val="22"/>
        </w:rPr>
      </w:r>
    </w:p>
    <w:p>
      <w:pPr>
        <w:pStyle w:val="Normal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jc w:val="center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cs="Berlin Sans FB Demi" w:ascii="Berlin Sans FB Demi" w:hAnsi="Berlin Sans FB Demi"/>
          <w:color w:val="000000"/>
          <w:sz w:val="26"/>
          <w:szCs w:val="26"/>
        </w:rPr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rPr>
          <w:rFonts w:ascii="Berlin Sans FB Demi" w:hAnsi="Berlin Sans FB Demi" w:cs="Berlin Sans FB Demi"/>
          <w:i/>
          <w:i/>
          <w:color w:val="000000"/>
          <w:spacing w:val="8"/>
          <w:sz w:val="28"/>
          <w:szCs w:val="28"/>
        </w:rPr>
      </w:pPr>
      <w:r>
        <w:rPr>
          <w:rFonts w:cs="Tw Cen MT" w:ascii="Tw Cen MT" w:hAnsi="Tw Cen MT"/>
          <w:b/>
          <w:i/>
          <w:color w:val="000000"/>
          <w:spacing w:val="8"/>
          <w:sz w:val="32"/>
          <w:szCs w:val="32"/>
        </w:rPr>
        <w:t>IS SCHEDULED FOR SURGERY ON:</w:t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rPr>
          <w:rFonts w:ascii="Berlin Sans FB Demi" w:hAnsi="Berlin Sans FB Demi" w:cs="Berlin Sans FB Demi"/>
          <w:i/>
          <w:i/>
          <w:color w:val="000000"/>
          <w:spacing w:val="8"/>
          <w:sz w:val="28"/>
          <w:szCs w:val="28"/>
        </w:rPr>
      </w:pPr>
      <w:r>
        <w:rPr>
          <w:rFonts w:cs="Berlin Sans FB Demi" w:ascii="Berlin Sans FB Demi" w:hAnsi="Berlin Sans FB Demi"/>
          <w:i/>
          <w:color w:val="000000"/>
          <w:spacing w:val="8"/>
          <w:sz w:val="28"/>
          <w:szCs w:val="28"/>
        </w:rPr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rPr>
          <w:rFonts w:ascii="Berlin Sans FB Demi" w:hAnsi="Berlin Sans FB Demi" w:cs="Berlin Sans FB Demi"/>
          <w:color w:val="000000"/>
          <w:sz w:val="12"/>
          <w:szCs w:val="12"/>
        </w:rPr>
      </w:pPr>
      <w:r>
        <w:rPr>
          <w:rFonts w:cs="Berlin Sans FB Demi" w:ascii="Berlin Sans FB Demi" w:hAnsi="Berlin Sans FB Demi"/>
          <w:color w:val="000000"/>
          <w:sz w:val="12"/>
          <w:szCs w:val="12"/>
        </w:rPr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rPr>
          <w:rFonts w:ascii="Berlin Sans FB" w:hAnsi="Berlin Sans FB" w:cs="Berlin Sans FB"/>
          <w:color w:val="000000"/>
          <w:spacing w:val="8"/>
          <w:sz w:val="24"/>
        </w:rPr>
      </w:pPr>
      <w:r>
        <w:rPr>
          <w:rFonts w:cs="Tw Cen MT" w:ascii="Tw Cen MT" w:hAnsi="Tw Cen MT"/>
          <w:color w:val="000000"/>
          <w:spacing w:val="8"/>
          <w:sz w:val="24"/>
        </w:rPr>
        <w:t>MON    TUES    WED    THUR    FRI    SAT</w:t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rPr>
          <w:rFonts w:ascii="Berlin Sans FB Demi" w:hAnsi="Berlin Sans FB Demi" w:cs="Berlin Sans FB Demi"/>
          <w:color w:val="000000"/>
          <w:spacing w:val="8"/>
          <w:sz w:val="40"/>
          <w:szCs w:val="40"/>
        </w:rPr>
      </w:pPr>
      <w:r>
        <w:rPr>
          <w:rFonts w:cs="Berlin Sans FB Demi" w:ascii="Berlin Sans FB Demi" w:hAnsi="Berlin Sans FB Demi"/>
          <w:color w:val="000000"/>
          <w:spacing w:val="8"/>
          <w:sz w:val="40"/>
          <w:szCs w:val="40"/>
        </w:rPr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rPr>
          <w:rFonts w:ascii="Tw Cen MT" w:hAnsi="Tw Cen MT" w:cs="Tw Cen MT"/>
          <w:color w:val="000000"/>
          <w:sz w:val="28"/>
          <w:szCs w:val="28"/>
        </w:rPr>
      </w:pPr>
      <w:r>
        <w:rPr>
          <w:rFonts w:cs="Tw Cen MT" w:ascii="Tw Cen MT" w:hAnsi="Tw Cen MT"/>
          <w:color w:val="000000"/>
          <w:sz w:val="28"/>
          <w:szCs w:val="28"/>
        </w:rPr>
        <w:t xml:space="preserve">_______ </w:t>
      </w:r>
      <w:r>
        <w:rPr>
          <w:rFonts w:cs="Tw Cen MT" w:ascii="Tw Cen MT" w:hAnsi="Tw Cen MT"/>
          <w:color w:val="000000"/>
          <w:sz w:val="40"/>
          <w:szCs w:val="40"/>
        </w:rPr>
        <w:t>/</w:t>
      </w:r>
      <w:r>
        <w:rPr>
          <w:rFonts w:cs="Tw Cen MT" w:ascii="Tw Cen MT" w:hAnsi="Tw Cen MT"/>
          <w:color w:val="000000"/>
          <w:sz w:val="28"/>
          <w:szCs w:val="28"/>
        </w:rPr>
        <w:t xml:space="preserve">_______ </w:t>
      </w:r>
      <w:r>
        <w:rPr>
          <w:rFonts w:cs="Tw Cen MT" w:ascii="Tw Cen MT" w:hAnsi="Tw Cen MT"/>
          <w:color w:val="000000"/>
          <w:sz w:val="40"/>
          <w:szCs w:val="40"/>
        </w:rPr>
        <w:t>/</w:t>
      </w:r>
      <w:r>
        <w:rPr>
          <w:rFonts w:cs="Tw Cen MT" w:ascii="Tw Cen MT" w:hAnsi="Tw Cen MT"/>
          <w:color w:val="000000"/>
          <w:sz w:val="28"/>
          <w:szCs w:val="28"/>
        </w:rPr>
        <w:t>_______</w:t>
      </w:r>
    </w:p>
    <w:p>
      <w:pPr>
        <w:pStyle w:val="TextBody"/>
        <w:pBdr>
          <w:top w:val="single" w:sz="48" w:space="0" w:color="000000"/>
          <w:left w:val="single" w:sz="48" w:space="4" w:color="000000"/>
          <w:bottom w:val="single" w:sz="48" w:space="1" w:color="000000"/>
          <w:right w:val="single" w:sz="48" w:space="2" w:color="000000"/>
        </w:pBdr>
        <w:ind w:left="-90" w:hanging="0"/>
        <w:rPr>
          <w:rFonts w:ascii="Berlin Sans FB Demi" w:hAnsi="Berlin Sans FB Demi" w:cs="Berlin Sans FB Demi"/>
          <w:color w:val="000000"/>
          <w:sz w:val="56"/>
          <w:szCs w:val="56"/>
        </w:rPr>
      </w:pPr>
      <w:r>
        <w:rPr>
          <w:rFonts w:cs="Berlin Sans FB Demi" w:ascii="Berlin Sans FB Demi" w:hAnsi="Berlin Sans FB Demi"/>
          <w:color w:val="000000"/>
          <w:sz w:val="56"/>
          <w:szCs w:val="56"/>
        </w:rPr>
      </w:r>
    </w:p>
    <w:sectPr>
      <w:type w:val="nextPage"/>
      <w:pgSz w:orient="landscape" w:w="15840" w:h="12240"/>
      <w:pgMar w:left="835" w:right="720" w:gutter="0" w:header="0" w:top="518" w:footer="0" w:bottom="274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Tw Cen MT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Black" w:hAnsi="Arial Black" w:eastAsia="Times New Roman" w:cs="Times New Roman"/>
      <w:sz w:val="32"/>
      <w:szCs w:val="24"/>
    </w:rPr>
  </w:style>
  <w:style w:type="character" w:styleId="SubtitleChar">
    <w:name w:val="Subtitle Char"/>
    <w:basedOn w:val="DefaultParagraphFont"/>
    <w:qFormat/>
    <w:rPr>
      <w:rFonts w:ascii="Arial Black" w:hAnsi="Arial Black" w:eastAsia="Times New Roman" w:cs="Times New Roman"/>
      <w:sz w:val="32"/>
      <w:szCs w:val="24"/>
    </w:rPr>
  </w:style>
  <w:style w:type="character" w:styleId="BodyTextChar">
    <w:name w:val="Body Text Char"/>
    <w:basedOn w:val="DefaultParagraphFont"/>
    <w:qFormat/>
    <w:rPr>
      <w:rFonts w:ascii="Arial Black" w:hAnsi="Arial Black" w:eastAsia="Times New Roman" w:cs="Times New Roman"/>
      <w:sz w:val="4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47:00Z</dcterms:created>
  <dc:creator>medstaff</dc:creator>
  <dc:description/>
  <cp:keywords/>
  <dc:language>en-US</dc:language>
  <cp:lastModifiedBy>medstaff</cp:lastModifiedBy>
  <cp:lastPrinted>2011-08-29T19:33:00Z</cp:lastPrinted>
  <dcterms:modified xsi:type="dcterms:W3CDTF">2011-08-29T23:38:00Z</dcterms:modified>
  <cp:revision>6</cp:revision>
  <dc:subject/>
  <dc:title/>
</cp:coreProperties>
</file>