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76835</wp:posOffset>
                </wp:positionV>
                <wp:extent cx="426085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pacing w:val="22"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pacing w:val="22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pacing w:val="34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pacing w:val="34"/>
                                <w:sz w:val="40"/>
                              </w:rPr>
                              <w:t>I’M CURRENTLY ON MEDS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pacing w:val="26"/>
                                <w:sz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pacing w:val="26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FFFFFF"/>
                                <w:spacing w:val="26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pacing w:val="28"/>
                                <w:sz w:val="26"/>
                              </w:rPr>
                              <w:t>BUT YOU CAN STILL TAKE ME HOME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71pt;mso-wrap-distance-left:9.05pt;mso-wrap-distance-right:9.05pt;mso-wrap-distance-top:0pt;mso-wrap-distance-bottom:0pt;margin-top:6.05pt;mso-position-vertical-relative:text;margin-left: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pacing w:val="22"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pacing w:val="22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pacing w:val="34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pacing w:val="34"/>
                          <w:sz w:val="40"/>
                        </w:rPr>
                        <w:t>I’M CURRENTLY ON MEDS,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pacing w:val="26"/>
                          <w:sz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pacing w:val="26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FFFFFF"/>
                          <w:spacing w:val="26"/>
                          <w:sz w:val="26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pacing w:val="28"/>
                          <w:sz w:val="26"/>
                        </w:rPr>
                        <w:t>BUT YOU CAN STILL TAKE ME H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  <w:lang w:val="en-US" w:eastAsia="en-US"/>
        </w:rPr>
      </w:pPr>
      <w:r>
        <w:rPr>
          <w:color w:val="EAF1DD"/>
          <w:sz w:val="12"/>
          <w:lang w:val="en-US" w:eastAsia="en-US"/>
        </w:rPr>
        <w:drawing>
          <wp:anchor behindDoc="0" distT="146050" distB="139700" distL="565150" distR="52387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-361950</wp:posOffset>
            </wp:positionV>
            <wp:extent cx="1804670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18110</wp:posOffset>
                </wp:positionV>
                <wp:extent cx="2901315" cy="259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</w:tabs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pacing w:val="70"/>
                                <w:sz w:val="20"/>
                              </w:rPr>
                              <w:t>I am being treated fo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pacing w:val="3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pacing w:val="70"/>
                                <w:sz w:val="20"/>
                              </w:rPr>
                              <w:t>until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pacing w:val="44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2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pacing w:val="14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20"/>
                              </w:rPr>
                              <w:t>: 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color w:val="244061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4406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244061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pacing w:val="34"/>
                                <w:sz w:val="20"/>
                              </w:rPr>
                              <w:t>A#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20"/>
                              </w:rPr>
                              <w:t>: 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5F497A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5F497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432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right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spacing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 Rounded MT Bold" w:hAnsi="Arial Rounded MT Bold" w:cs="Arial Rounded MT Bold"/>
                                <w:spacing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pacing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right"/>
                              <w:rPr>
                                <w:rFonts w:ascii="Tw Cen MT" w:hAnsi="Tw Cen MT" w:cs="Tw Cen MT"/>
                                <w:spacing w:val="32"/>
                                <w:sz w:val="2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pacing w:val="3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04.6pt;mso-wrap-distance-left:9.05pt;mso-wrap-distance-right:9.05pt;mso-wrap-distance-top:0pt;mso-wrap-distance-bottom:0pt;margin-top:9.3pt;mso-position-vertical-relative:text;margin-left:11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</w:tabs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pacing w:val="70"/>
                          <w:sz w:val="20"/>
                        </w:rPr>
                        <w:t>I am being treated for</w:t>
                      </w: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pacing w:val="32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pacing w:val="32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5F497A"/>
                          <w:sz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pacing w:val="70"/>
                          <w:sz w:val="20"/>
                        </w:rPr>
                        <w:t>until</w:t>
                      </w:r>
                      <w:r>
                        <w:rPr>
                          <w:rFonts w:cs="Arial Rounded MT Bold" w:ascii="Arial Rounded MT Bold" w:hAnsi="Arial Rounded MT Bold"/>
                          <w:color w:val="5F497A"/>
                          <w:spacing w:val="44"/>
                          <w:sz w:val="20"/>
                        </w:rPr>
                        <w:t xml:space="preserve">: </w:t>
                      </w: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2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pacing w:val="14"/>
                          <w:sz w:val="20"/>
                        </w:rPr>
                        <w:t>Name</w:t>
                      </w: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20"/>
                        </w:rPr>
                        <w:t>: 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color w:val="244061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44061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244061"/>
                          <w:sz w:val="22"/>
                        </w:rPr>
                        <w:t xml:space="preserve">   </w:t>
                      </w:r>
                      <w:r>
                        <w:rPr>
                          <w:rFonts w:cs="Arial Rounded MT Bold" w:ascii="Arial Rounded MT Bold" w:hAnsi="Arial Rounded MT Bold"/>
                          <w:color w:val="5F497A"/>
                          <w:spacing w:val="34"/>
                          <w:sz w:val="20"/>
                        </w:rPr>
                        <w:t>A#</w:t>
                      </w: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20"/>
                        </w:rPr>
                        <w:t>: 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5F497A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5F497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right="432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  <w:sz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right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 Rounded MT Bold" w:hAnsi="Arial Rounded MT Bold" w:cs="Arial Rounded MT Bold"/>
                          <w:spacing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 Rounded MT Bold" w:hAnsi="Arial Rounded MT Bold" w:cs="Arial Rounded MT Bold"/>
                          <w:spacing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pacing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right"/>
                        <w:rPr>
                          <w:rFonts w:ascii="Tw Cen MT" w:hAnsi="Tw Cen MT" w:cs="Tw Cen MT"/>
                          <w:spacing w:val="32"/>
                          <w:sz w:val="22"/>
                        </w:rPr>
                      </w:pPr>
                      <w:r>
                        <w:rPr>
                          <w:rFonts w:cs="Tw Cen MT" w:ascii="Tw Cen MT" w:hAnsi="Tw Cen MT"/>
                          <w:spacing w:val="3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6"/>
        </w:rPr>
      </w:pPr>
      <w:r>
        <w:rPr>
          <w:color w:val="EAF1DD"/>
          <w:sz w:val="6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C2D69B" w:val="clear"/>
        <w:spacing w:before="0" w:after="200"/>
        <w:contextualSpacing/>
        <w:rPr>
          <w:color w:val="EAF1DD"/>
          <w:sz w:val="12"/>
        </w:rPr>
      </w:pPr>
      <w:r>
        <w:rPr>
          <w:color w:val="EAF1DD"/>
          <w:sz w:val="12"/>
        </w:rPr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color w:val="EAF1DD"/>
          <w:sz w:val="6"/>
          <w:lang w:val="en-US" w:eastAsia="en-US"/>
        </w:rPr>
      </w:pPr>
      <w:r>
        <w:rPr>
          <w:color w:val="EAF1DD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4643120" cy="601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ype Embellishments One LET;Cambria Math" w:hAnsi="Type Embellishments One LET;Cambria Math" w:cs="Type Embellishments One LET;Cambria Math"/>
                                <w:b/>
                                <w:b/>
                                <w:color w:val="C2D69B"/>
                                <w:spacing w:val="18"/>
                                <w:sz w:val="16"/>
                              </w:rPr>
                            </w:pPr>
                            <w:r>
                              <w:rPr>
                                <w:rFonts w:cs="Type Embellishments One LET;Cambria Math" w:ascii="Type Embellishments One LET;Cambria Math" w:hAnsi="Type Embellishments One LET;Cambria Math"/>
                                <w:b/>
                                <w:color w:val="C2D69B"/>
                                <w:spacing w:val="18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7.4pt;mso-wrap-distance-left:9.05pt;mso-wrap-distance-right:9.05pt;mso-wrap-distance-top:0pt;mso-wrap-distance-bottom:0pt;margin-top:-0.4pt;mso-position-vertical-relative:text;margin-left:-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ype Embellishments One LET;Cambria Math" w:hAnsi="Type Embellishments One LET;Cambria Math" w:cs="Type Embellishments One LET;Cambria Math"/>
                          <w:b/>
                          <w:b/>
                          <w:color w:val="C2D69B"/>
                          <w:spacing w:val="18"/>
                          <w:sz w:val="16"/>
                        </w:rPr>
                      </w:pPr>
                      <w:r>
                        <w:rPr>
                          <w:rFonts w:cs="Type Embellishments One LET;Cambria Math" w:ascii="Type Embellishments One LET;Cambria Math" w:hAnsi="Type Embellishments One LET;Cambria Math"/>
                          <w:b/>
                          <w:color w:val="C2D69B"/>
                          <w:spacing w:val="18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6" w:space="1" w:color="5F497A"/>
          <w:left w:val="single" w:sz="36" w:space="4" w:color="5F497A"/>
          <w:bottom w:val="single" w:sz="36" w:space="13" w:color="5F497A"/>
          <w:right w:val="single" w:sz="36" w:space="0" w:color="5F497A"/>
        </w:pBdr>
        <w:shd w:fill="5F497A" w:val="clear"/>
        <w:spacing w:before="0" w:after="200"/>
        <w:contextualSpacing/>
        <w:rPr>
          <w:sz w:val="6"/>
        </w:rPr>
      </w:pPr>
      <w:r>
        <w:rPr>
          <w:sz w:val="6"/>
        </w:rPr>
      </w:r>
    </w:p>
    <w:sectPr>
      <w:type w:val="nextPage"/>
      <w:pgSz w:orient="landscape" w:w="15840" w:h="12240"/>
      <w:pgMar w:left="450" w:right="630" w:gutter="0" w:header="0" w:top="27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w Cen MT">
    <w:charset w:val="00"/>
    <w:family w:val="swiss"/>
    <w:pitch w:val="variable"/>
  </w:font>
  <w:font w:name="Type Embellishments One LET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1:00Z</dcterms:created>
  <dc:creator>mil lalica</dc:creator>
  <dc:description/>
  <cp:keywords/>
  <dc:language>en-US</dc:language>
  <cp:lastModifiedBy>ASPCA Community Outreach</cp:lastModifiedBy>
  <cp:lastPrinted>2010-01-23T22:04:00Z</cp:lastPrinted>
  <dcterms:modified xsi:type="dcterms:W3CDTF">2011-10-06T17:54:00Z</dcterms:modified>
  <cp:revision>3</cp:revision>
  <dc:subject/>
  <dc:title/>
</cp:coreProperties>
</file>