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</w:rPr>
        <w:br w:type="textWrapping" w:clear="all"/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Thank you for becoming a foster care volunteer.  Your decision to take an animal into your home to provide a safe, nurturing environment is a tremendous help to the (Organization Name).  If you have any questions or if any medical emergency situations develop during your time fostering, please contact us.</w:t>
      </w:r>
    </w:p>
    <w:p>
      <w:pPr>
        <w:pStyle w:val="Normal"/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If you have any health-related concerns, please contact us as soon as you notice a problem:  </w:t>
      </w:r>
      <w:r>
        <w:rPr>
          <w:rFonts w:cs="Franklin Gothic Book" w:ascii="Franklin Gothic Book" w:hAnsi="Franklin Gothic Book"/>
          <w:b/>
          <w:sz w:val="20"/>
          <w:szCs w:val="20"/>
        </w:rPr>
        <w:t>DO NOT</w:t>
      </w:r>
      <w:r>
        <w:rPr>
          <w:rFonts w:cs="Franklin Gothic Book" w:ascii="Franklin Gothic Book" w:hAnsi="Franklin Gothic Book"/>
          <w:sz w:val="20"/>
          <w:szCs w:val="20"/>
        </w:rPr>
        <w:t xml:space="preserve"> wait until a crisis occurs.  In the care and treatment of foster animals, there is no such thing as a stupid question!  </w:t>
      </w:r>
    </w:p>
    <w:p>
      <w:pPr>
        <w:pStyle w:val="Normal"/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hen you call, it will be helpful for us to know: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s the animal vomiting?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oes the animal have diarrhea?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s it active or listless?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Is the animal eating and drinking?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astly, we need the animals A#, and age.</w:t>
      </w:r>
    </w:p>
    <w:p>
      <w:pPr>
        <w:pStyle w:val="Normal"/>
        <w:rPr>
          <w:rFonts w:ascii="Franklin Gothic Book" w:hAnsi="Franklin Gothic Book" w:cs="Franklin Gothic Book"/>
          <w:sz w:val="14"/>
          <w:szCs w:val="14"/>
        </w:rPr>
      </w:pPr>
      <w:r>
        <w:rPr>
          <w:rFonts w:cs="Franklin Gothic Book" w:ascii="Franklin Gothic Book" w:hAnsi="Franklin Gothic Book"/>
          <w:sz w:val="14"/>
          <w:szCs w:val="1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Foster Care Contact Person:</w:t>
            </w:r>
          </w:p>
        </w:tc>
      </w:tr>
      <w:tr>
        <w:trPr>
          <w:trHeight w:val="3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__________                   @--------      .org       ___-___-_____ (cell)       ___-___-____  x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he following phone numbers are provided as a reference; however, if you need to take an animal to an outside veterinarian, please get permission from your foster care contact person first.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(Shelter name):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doption Center Number                                                                              ___-___-_____  x___</w:t>
            </w:r>
          </w:p>
        </w:tc>
      </w:tr>
      <w:tr>
        <w:trPr>
          <w:trHeight w:val="3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________ – Manager – (Emergency After Hour Number Only)                 ___-___-_____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_________ – Assistant Manager – (Emergency After Hour Number Only)   ___-___-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(Shelter)  Branches:</w:t>
            </w:r>
          </w:p>
        </w:tc>
      </w:tr>
      <w:tr>
        <w:trPr>
          <w:trHeight w:val="3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______ Branch Adoption                                                                         ___-___-____  x___</w:t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_______ Veterinarian Care                                                                        ___-___-____  x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Veterinary Hospitals:</w:t>
            </w:r>
          </w:p>
        </w:tc>
      </w:tr>
      <w:tr>
        <w:trPr>
          <w:trHeight w:val="3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Dr. ______ 8am-5pm (Town name)                                                                      ___-___-_____</w:t>
            </w:r>
          </w:p>
        </w:tc>
      </w:tr>
      <w:tr>
        <w:trPr>
          <w:trHeight w:val="3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___ Emergency Vet Clinic  (Town name)                                                          ___-___-____</w:t>
            </w:r>
          </w:p>
        </w:tc>
      </w:tr>
      <w:tr>
        <w:trPr>
          <w:trHeight w:val="3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_________ Hospital 24 hours (Town name)                                               ___-___-____</w:t>
            </w:r>
          </w:p>
        </w:tc>
      </w:tr>
      <w:tr>
        <w:trPr>
          <w:trHeight w:val="3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____  24 hours (Town Name)                                                                     ___-___-_____</w:t>
            </w:r>
          </w:p>
        </w:tc>
      </w:tr>
      <w:tr>
        <w:trPr>
          <w:trHeight w:val="3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__________ 24 hours (Town name)                                                              ___-___-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0"/>
        <w:gridCol w:w="1579"/>
        <w:gridCol w:w="1525"/>
        <w:gridCol w:w="1454"/>
        <w:gridCol w:w="1299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Shelter Hours of Operation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onda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uesda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Wednesda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hursda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Frida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at/Sun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AM-5P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AM-7P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AM-7P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AM-7P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AM-7P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8AM-6P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8:00Z</dcterms:created>
  <dc:creator>dedham</dc:creator>
  <dc:description/>
  <dc:language>en-US</dc:language>
  <cp:lastModifiedBy>Dave Betournay</cp:lastModifiedBy>
  <cp:lastPrinted>2010-09-16T16:01:00Z</cp:lastPrinted>
  <dcterms:modified xsi:type="dcterms:W3CDTF">2013-03-08T12:58:00Z</dcterms:modified>
  <cp:revision>2</cp:revision>
  <dc:subject/>
  <dc:title>ARL Dedham</dc:title>
</cp:coreProperties>
</file>