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9435</wp:posOffset>
                </wp:positionH>
                <wp:positionV relativeFrom="paragraph">
                  <wp:posOffset>-568960</wp:posOffset>
                </wp:positionV>
                <wp:extent cx="0" cy="9189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-44.8pt" to="544.05pt,67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777494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612.2pt" to="445.05pt,67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77749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12.2pt" to="445pt,6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548640</wp:posOffset>
                </wp:positionV>
                <wp:extent cx="51435" cy="83235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80" cy="83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43.2pt" to="3.95pt,61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48640</wp:posOffset>
                </wp:positionV>
                <wp:extent cx="6949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3.2pt" to="547.15pt,-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2670</wp:posOffset>
                </wp:positionH>
                <wp:positionV relativeFrom="paragraph">
                  <wp:posOffset>5819140</wp:posOffset>
                </wp:positionV>
                <wp:extent cx="912495" cy="4806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260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 Lost Angel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82.15pt;margin-top:458.2pt;width:71.8pt;height:37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 Lost Ange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2820</wp:posOffset>
                </wp:positionH>
                <wp:positionV relativeFrom="paragraph">
                  <wp:posOffset>4745990</wp:posOffset>
                </wp:positionV>
                <wp:extent cx="102933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ncoast Bass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65pt;margin-top:373.7pt;width:8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ncoast Bass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2820</wp:posOffset>
                </wp:positionH>
                <wp:positionV relativeFrom="paragraph">
                  <wp:posOffset>3488690</wp:posOffset>
                </wp:positionV>
                <wp:extent cx="1052195" cy="4806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5228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Golden Retriever Rescu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65pt;margin-top:274.7pt;width:82.8pt;height:37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Golden Retriever Resc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8520</wp:posOffset>
                </wp:positionH>
                <wp:positionV relativeFrom="paragraph">
                  <wp:posOffset>2231390</wp:posOffset>
                </wp:positionV>
                <wp:extent cx="1257935" cy="4578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 English Sheepdo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6pt;margin-top:175.7pt;width:99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 English Sheepdo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4250</wp:posOffset>
                </wp:positionH>
                <wp:positionV relativeFrom="paragraph">
                  <wp:posOffset>962660</wp:posOffset>
                </wp:positionV>
                <wp:extent cx="1029335" cy="4806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Coastal Pood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55pt;margin-top:75.8pt;width:81pt;height:37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Coastal Pood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2820</wp:posOffset>
                </wp:positionH>
                <wp:positionV relativeFrom="paragraph">
                  <wp:posOffset>-168275</wp:posOffset>
                </wp:positionV>
                <wp:extent cx="1029335" cy="4578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Beagle Rescu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65pt;margin-top:-13.3pt;width:8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Beagle Resc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680</wp:posOffset>
                </wp:positionH>
                <wp:positionV relativeFrom="paragraph">
                  <wp:posOffset>2574925</wp:posOffset>
                </wp:positionV>
                <wp:extent cx="1372235" cy="5721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3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Dachshund Rescu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45pt;margin-top:202.75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3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Dachshund Resc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585</wp:posOffset>
                </wp:positionH>
                <wp:positionV relativeFrom="paragraph">
                  <wp:posOffset>5203825</wp:posOffset>
                </wp:positionV>
                <wp:extent cx="686435" cy="5721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 Dog Man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pt;margin-top:409.75pt;width:5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 Dog M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3335</wp:posOffset>
                </wp:positionH>
                <wp:positionV relativeFrom="paragraph">
                  <wp:posOffset>803275</wp:posOffset>
                </wp:positionV>
                <wp:extent cx="686435" cy="457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 SPO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1pt;margin-top:63.25pt;width:5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 SP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4420</wp:posOffset>
                </wp:positionH>
                <wp:positionV relativeFrom="paragraph">
                  <wp:posOffset>1394460</wp:posOffset>
                </wp:positionV>
                <wp:extent cx="1143635" cy="4978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 Feral Cat Info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6pt;margin-top:109.75pt;width:90pt;height:3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 Feral Cat Inf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1570</wp:posOffset>
                </wp:positionH>
                <wp:positionV relativeFrom="paragraph">
                  <wp:posOffset>2708910</wp:posOffset>
                </wp:positionV>
                <wp:extent cx="1029335" cy="4978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 Lucky On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pt;margin-top:213.25pt;width:81pt;height:3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 Lucky O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7585</wp:posOffset>
                </wp:positionH>
                <wp:positionV relativeFrom="paragraph">
                  <wp:posOffset>3832225</wp:posOffset>
                </wp:positionV>
                <wp:extent cx="1143635" cy="5721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 Humane Society Tampa Ba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6pt;margin-top:301.75pt;width:9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 Humane Society Tampa B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0465</wp:posOffset>
                </wp:positionH>
                <wp:positionV relativeFrom="paragraph">
                  <wp:posOffset>5158105</wp:posOffset>
                </wp:positionV>
                <wp:extent cx="915035" cy="4806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 St. Franci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pt;margin-top:406.15pt;width:72pt;height:3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 St. Franc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9520</wp:posOffset>
                </wp:positionH>
                <wp:positionV relativeFrom="paragraph">
                  <wp:posOffset>4174490</wp:posOffset>
                </wp:positionV>
                <wp:extent cx="915035" cy="5721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CAR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5pt;margin-top:328.7pt;width:72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1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CA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9520</wp:posOffset>
                </wp:positionH>
                <wp:positionV relativeFrom="paragraph">
                  <wp:posOffset>4974590</wp:posOffset>
                </wp:positionV>
                <wp:extent cx="915035" cy="5721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  Croc Encount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5pt;margin-top:391.7pt;width:72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  Croc Encount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80</wp:posOffset>
                </wp:positionH>
                <wp:positionV relativeFrom="paragraph">
                  <wp:posOffset>6689725</wp:posOffset>
                </wp:positionV>
                <wp:extent cx="915035" cy="5721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6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English Bulldog Rescu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526.75pt;width:7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6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English Bulldog Resc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3335</wp:posOffset>
                </wp:positionH>
                <wp:positionV relativeFrom="paragraph">
                  <wp:posOffset>231775</wp:posOffset>
                </wp:positionV>
                <wp:extent cx="572135" cy="5721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 Sew Be I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05pt;margin-top:18.25pt;width:4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 Sew Be 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0485</wp:posOffset>
                </wp:positionH>
                <wp:positionV relativeFrom="paragraph">
                  <wp:posOffset>6346825</wp:posOffset>
                </wp:positionV>
                <wp:extent cx="572135" cy="4578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 FV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55pt;margin-top:499.75pt;width: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 F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2370</wp:posOffset>
                </wp:positionH>
                <wp:positionV relativeFrom="paragraph">
                  <wp:posOffset>5831840</wp:posOffset>
                </wp:positionV>
                <wp:extent cx="915035" cy="6864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 Sweetwater Cove Apartmen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pt;margin-top:459.2pt;width:72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 Sweetwater Cove Apartm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80</wp:posOffset>
                </wp:positionH>
                <wp:positionV relativeFrom="paragraph">
                  <wp:posOffset>5775325</wp:posOffset>
                </wp:positionV>
                <wp:extent cx="915035" cy="5721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 Cocker Spaniel Rescu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454.75pt;width:7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 Cocker Spaniel Resc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0970</wp:posOffset>
                </wp:positionH>
                <wp:positionV relativeFrom="paragraph">
                  <wp:posOffset>6631940</wp:posOffset>
                </wp:positionV>
                <wp:extent cx="572135" cy="5721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 Lab Rescu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1pt;margin-top:522.2pt;width:45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 Lab Resc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80</wp:posOffset>
                </wp:positionH>
                <wp:positionV relativeFrom="paragraph">
                  <wp:posOffset>4175125</wp:posOffset>
                </wp:positionV>
                <wp:extent cx="915035" cy="5721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imal Chiropracti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328.75pt;width:7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imal Chiropract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857365" cy="45497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549680"/>
                          <a:chOff x="0" y="0"/>
                          <a:chExt cx="6857280" cy="454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3560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2570400" y="60552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6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HAAR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4040" y="1245600"/>
                            <a:ext cx="11430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 Heidi’s Legac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456280" y="14058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at Cal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570400" y="220572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 CCF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400480" y="3061800"/>
                            <a:ext cx="102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3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line Folk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627640" y="38635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 Ivy Chalic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7160" y="274320"/>
                            <a:ext cx="1028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 Lil’ Lap Dog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720520"/>
                            <a:ext cx="456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.2pt;margin-top:21.55pt;width:548.15pt;height:336.7pt" coordorigin="-164,431" coordsize="10963,6734">
                <v:rect id="shape_0" stroked="f" o:allowincell="f" style="position:absolute;left:0;top:686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049;top:954;width:1079;height:89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6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HA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4;top:1962;width:1799;height:75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 Heidi’s Lega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9;top:2214;width:1439;height:89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at Ca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9;top:3474;width:1079;height:89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 CCF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4822;width:1615;height:89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3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line Fol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6084;width:899;height:89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 Ivy Chal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3;top:432;width:1619;height:75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 Lil’ Lap Do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284;width:718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6290</wp:posOffset>
                </wp:positionH>
                <wp:positionV relativeFrom="paragraph">
                  <wp:posOffset>7198995</wp:posOffset>
                </wp:positionV>
                <wp:extent cx="923290" cy="28321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/>
                              <w:t xml:space="preserve"> NM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566.85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/>
                        <w:t xml:space="preserve"> NM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76290</wp:posOffset>
                </wp:positionH>
                <wp:positionV relativeFrom="paragraph">
                  <wp:posOffset>6741795</wp:posOffset>
                </wp:positionV>
                <wp:extent cx="923290" cy="28321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/>
                              <w:t>. ASP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530.85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/>
                        <w:t>. ASP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0490</wp:posOffset>
                </wp:positionH>
                <wp:positionV relativeFrom="paragraph">
                  <wp:posOffset>-459105</wp:posOffset>
                </wp:positionV>
                <wp:extent cx="1020445" cy="4635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/>
                              <w:t>. Gulf Coast Dog Magaz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36.5pt;mso-wrap-distance-left:9.05pt;mso-wrap-distance-right:9.05pt;mso-wrap-distance-top:0pt;mso-wrap-distance-bottom:0pt;margin-top:-36.1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</w:t>
                      </w:r>
                      <w:r>
                        <w:rPr/>
                        <w:t>. Gulf Coast Dog Magaz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1790</wp:posOffset>
                </wp:positionH>
                <wp:positionV relativeFrom="paragraph">
                  <wp:posOffset>-459105</wp:posOffset>
                </wp:positionV>
                <wp:extent cx="1037590" cy="4660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/>
                              <w:t>. RU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36.1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</w:t>
                      </w:r>
                      <w:r>
                        <w:rPr/>
                        <w:t>. RU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8790</wp:posOffset>
                </wp:positionH>
                <wp:positionV relativeFrom="paragraph">
                  <wp:posOffset>-459105</wp:posOffset>
                </wp:positionV>
                <wp:extent cx="1146175" cy="4635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/>
                              <w:t>. Valhalla Big Dog Rescu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36.5pt;mso-wrap-distance-left:9.05pt;mso-wrap-distance-right:9.05pt;mso-wrap-distance-top:0pt;mso-wrap-distance-bottom:0pt;margin-top:-36.1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</w:t>
                      </w:r>
                      <w:r>
                        <w:rPr/>
                        <w:t>. Valhalla Big Dog Rescu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2990</wp:posOffset>
                </wp:positionH>
                <wp:positionV relativeFrom="paragraph">
                  <wp:posOffset>-459105</wp:posOffset>
                </wp:positionV>
                <wp:extent cx="694690" cy="4635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</w:t>
                            </w:r>
                            <w:r>
                              <w:rPr/>
                              <w:t xml:space="preserve"> Bark Bus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5pt;mso-wrap-distance-left:9.05pt;mso-wrap-distance-right:9.05pt;mso-wrap-distance-top:0pt;mso-wrap-distance-bottom:0pt;margin-top:-36.1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</w:t>
                      </w:r>
                      <w:r>
                        <w:rPr/>
                        <w:t xml:space="preserve"> Bark Bus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90</wp:posOffset>
                </wp:positionH>
                <wp:positionV relativeFrom="paragraph">
                  <wp:posOffset>-459105</wp:posOffset>
                </wp:positionV>
                <wp:extent cx="1466215" cy="4635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/>
                              <w:t>. Hillsborough County Animal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6.5pt;mso-wrap-distance-left:9.05pt;mso-wrap-distance-right:9.05pt;mso-wrap-distance-top:0pt;mso-wrap-distance-bottom:0pt;margin-top:-36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</w:t>
                      </w:r>
                      <w:r>
                        <w:rPr/>
                        <w:t>. Hillsborough County Anim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1390</wp:posOffset>
                </wp:positionH>
                <wp:positionV relativeFrom="paragraph">
                  <wp:posOffset>6856095</wp:posOffset>
                </wp:positionV>
                <wp:extent cx="1563370" cy="8318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NCES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5.5pt;mso-wrap-distance-left:9.05pt;mso-wrap-distance-right:9.05pt;mso-wrap-distance-top:0pt;mso-wrap-distance-bottom:0pt;margin-top:539.8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NCE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0720</wp:posOffset>
                </wp:positionH>
                <wp:positionV relativeFrom="paragraph">
                  <wp:posOffset>8321040</wp:posOffset>
                </wp:positionV>
                <wp:extent cx="1005840" cy="36576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T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655.2pt;mso-position-vertical-relative:text;margin-left:4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9135</wp:posOffset>
                </wp:positionH>
                <wp:positionV relativeFrom="paragraph">
                  <wp:posOffset>688340</wp:posOffset>
                </wp:positionV>
                <wp:extent cx="1651635" cy="3886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 NMH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ASP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 Lost Ange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Suncoast Bass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 Golden Retriever Resc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 Florida English Sheepdo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 Coastal Pood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. Beagle Resc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. Gulf Coast Dog Magaz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 RUF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 Sew Be 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2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 Feral Cat Inf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 Lucky O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 Humane Society Tampa B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 St. Franc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 F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06pt;mso-wrap-distance-left:9.05pt;mso-wrap-distance-right:9.05pt;mso-wrap-distance-top:0pt;mso-wrap-distance-bottom:0pt;margin-top:54.2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. NMH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. ASP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. Lost Ange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. Suncoast Bass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. Golden Retriever Resc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. Florida English Sheepdo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. Coastal Pood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. Beagle Resc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. Gulf Coast Dog Magaz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 RUF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 Sew Be 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2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SP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 Feral Cat Inf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4. Lucky On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 Humane Society Tampa B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 St. Franc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 F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1535</wp:posOffset>
                </wp:positionH>
                <wp:positionV relativeFrom="paragraph">
                  <wp:posOffset>688340</wp:posOffset>
                </wp:positionV>
                <wp:extent cx="1600200" cy="51435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 Lab Resc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 Sweetwater Cove Apartment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 Croc Encount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 CA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 Ivy Chal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 Feline Fol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 CCF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5. Cat Cal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 CHAA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 Valhalla Big Dog Resc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 Bark Bust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 Hillsborough Cty. Animal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 Lil’ Lap D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. Heidi’s Lega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. Pug Resc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. Dachshund Resc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. Dog M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. Cocker Spaniel Resc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. English Bulldog Resc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. Little Pet Project &amp; Pet Phot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. A.C.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5pt;mso-wrap-distance-left:9.05pt;mso-wrap-distance-right:9.05pt;mso-wrap-distance-top:0pt;mso-wrap-distance-bottom:0pt;margin-top:54.2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 Lab Resc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 Sweetwater Cove Apartments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 Croc Encount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 CA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 Ivy Chal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3. Feline Fol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4. CCF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5. Cat Cal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6. CHAA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 Valhalla Big Dog Resc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 Bark Bust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 Hillsborough Cty. Animal Servi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 Lil’ Lap Do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1. Heidi’s Lega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2. Pug Resc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3. Dachshund Resc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4. Dog M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5. Cocker Spaniel Resc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6. English Bulldog Resc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7. Little Pet Project &amp; Pet Phot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8. A.C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4735</wp:posOffset>
                </wp:positionH>
                <wp:positionV relativeFrom="paragraph">
                  <wp:posOffset>7889240</wp:posOffset>
                </wp:positionV>
                <wp:extent cx="1600200" cy="8001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395605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2" r="-2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mane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bile Adoption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621.2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395605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2" r="-2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umane Soci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bile Adoption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8990</wp:posOffset>
                </wp:positionH>
                <wp:positionV relativeFrom="paragraph">
                  <wp:posOffset>7198995</wp:posOffset>
                </wp:positionV>
                <wp:extent cx="808990" cy="3517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  <w:r>
                              <w:rPr/>
                              <w:t>. A.C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66.8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8</w:t>
                      </w:r>
                      <w:r>
                        <w:rPr/>
                        <w:t>. A.C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1690</wp:posOffset>
                </wp:positionH>
                <wp:positionV relativeFrom="paragraph">
                  <wp:posOffset>7084695</wp:posOffset>
                </wp:positionV>
                <wp:extent cx="1151890" cy="5803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/>
                              <w:t>. Little Pet Project &amp; Pet Pho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557.8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7</w:t>
                      </w:r>
                      <w:r>
                        <w:rPr/>
                        <w:t>. Little Pet Project &amp; Pet 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7435</wp:posOffset>
                </wp:positionH>
                <wp:positionV relativeFrom="paragraph">
                  <wp:posOffset>7889240</wp:posOffset>
                </wp:positionV>
                <wp:extent cx="1028700" cy="8001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340995"/>
                                  <wp:effectExtent l="0" t="0" r="0" b="0"/>
                                  <wp:docPr id="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2" r="-2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C.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euter Scoo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621.2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340995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2" r="-2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C.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euter Scoo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1635</wp:posOffset>
                </wp:positionH>
                <wp:positionV relativeFrom="paragraph">
                  <wp:posOffset>8689340</wp:posOffset>
                </wp:positionV>
                <wp:extent cx="3771900" cy="34290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MHP Spring Adoption Ex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684.2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MHP Spring Adoption Ex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4790</wp:posOffset>
                </wp:positionH>
                <wp:positionV relativeFrom="paragraph">
                  <wp:posOffset>7999095</wp:posOffset>
                </wp:positionV>
                <wp:extent cx="580390" cy="3517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ns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7pt;height:27.7pt;mso-wrap-distance-left:9.05pt;mso-wrap-distance-right:9.05pt;mso-wrap-distance-top:0pt;mso-wrap-distance-bottom:0pt;margin-top:629.8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ens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62090</wp:posOffset>
                </wp:positionH>
                <wp:positionV relativeFrom="paragraph">
                  <wp:posOffset>7999095</wp:posOffset>
                </wp:positionV>
                <wp:extent cx="528955" cy="3517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dies </w:t>
                            </w:r>
                            <w:r>
                              <w:rPr>
                                <w:b/>
                              </w:rPr>
                              <w:t>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.65pt;height:27.7pt;mso-wrap-distance-left:9.05pt;mso-wrap-distance-right:9.05pt;mso-wrap-distance-top:0pt;mso-wrap-distance-bottom:0pt;margin-top:629.85pt;mso-position-vertical-relative:text;margin-left:5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adies </w:t>
                      </w:r>
                      <w:r>
                        <w:rPr>
                          <w:b/>
                        </w:rPr>
                        <w:t>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2890</wp:posOffset>
                </wp:positionH>
                <wp:positionV relativeFrom="paragraph">
                  <wp:posOffset>-461645</wp:posOffset>
                </wp:positionV>
                <wp:extent cx="757555" cy="46609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/>
                              <w:t>. Boxer Resc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36.7pt;mso-wrap-distance-left:9.05pt;mso-wrap-distance-right:9.05pt;mso-wrap-distance-top:0pt;mso-wrap-distance-bottom:0pt;margin-top:-36.3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</w:t>
                      </w:r>
                      <w:r>
                        <w:rPr/>
                        <w:t>. Boxer Resc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</wp:posOffset>
                </wp:positionH>
                <wp:positionV relativeFrom="paragraph">
                  <wp:posOffset>7889240</wp:posOffset>
                </wp:positionV>
                <wp:extent cx="1682750" cy="949325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856615"/>
                                  <wp:effectExtent l="0" t="0" r="0" b="0"/>
                                  <wp:docPr id="5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74.75pt;mso-wrap-distance-left:9.05pt;mso-wrap-distance-right:9.05pt;mso-wrap-distance-top:0pt;mso-wrap-distance-bottom:0pt;margin-top:621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965" cy="856615"/>
                            <wp:effectExtent l="0" t="0" r="0" b="0"/>
                            <wp:docPr id="5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44:00Z</dcterms:created>
  <dc:creator/>
  <dc:description/>
  <cp:keywords/>
  <dc:language>en-US</dc:language>
  <cp:lastModifiedBy>ASPCA Community Outreach</cp:lastModifiedBy>
  <cp:lastPrinted>2008-04-03T15:07:00Z</cp:lastPrinted>
  <dcterms:modified xsi:type="dcterms:W3CDTF">2008-11-18T18:51:00Z</dcterms:modified>
  <cp:revision>82</cp:revision>
  <dc:subject/>
  <dc:title/>
</cp:coreProperties>
</file>